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 работа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означение на контурной карте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с политико-административной картой России, развитие знаний о географическом положении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урную карту нанести границу Российской Федерации и границы республик, входящих в ее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олитико-административную карту и контурную карту России, подписать названия республик входящих в состав Российской Федерации и их стол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арту атласа подписать страны, с которыми Россия граничит по суше и по мо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ть моря, омывающие Росс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в течение одного урока.</w:t>
        <w:br/>
        <w:t>Максимальное количество баллов – 11.</w:t>
        <w:br/>
        <w:t>Отметьте и подпишите на карте, регионы, образовавшиеся в процессе объедения их в один  субъект в 2007 году.</w:t>
        <w:br/>
        <w:t>Максимальное количество баллов –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по статистическим источникам пло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 и доли городского и сельского населения в 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е (крае, област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поставление со средними показателями по стра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с демографическими показателями и картой плотности населения, сравнивать показатели и делать выводы.</w:t>
        <w:br/>
        <w:t>На контурную карту нанести границу Российской Федерации и границы республик, входящих в ее состав.</w:t>
        <w:br/>
        <w:t xml:space="preserve">1.  Используя справочные статистические данные, выписать в тетради показатели площади, плотности населения, городского и сельского населения по стране, своей республике (краю, области). </w:t>
        <w:br/>
        <w:t>2. Вычислить среднюю плотность населения в России, своей области (крае). Результаты обсуждаются, записываются в таблицу, сопоставляются, делаются выводы.</w:t>
        <w:br/>
        <w:t>3.  Аналогично проводится работа по определению доли городского и сельского населения в России, своей области (кра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1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085"/>
        <w:gridCol w:w="1695"/>
        <w:gridCol w:w="213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, статис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сть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млн. 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ыс. кв. км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ыс. кв. км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, </w:t>
              <w:br/>
              <w:t xml:space="preserve">чел/кв. км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ородского </w:t>
              <w:br/>
              <w:t xml:space="preserve">населения, млн. чел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родского населения, </w:t>
              <w:br/>
              <w:t xml:space="preserve">%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ельского </w:t>
              <w:br/>
              <w:t>населения, млн. че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льского населения, </w:t>
              <w:br/>
              <w:t xml:space="preserve">%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 работа 3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ение структуры занятости городского и сельского населения в Росс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развитие знаний о населении России; формирование умений работать со статистическими материалами, Характеризующими занятость в различных сферах народного хозяйства, делать выводы на основе их анализа. </w:t>
        <w:br/>
        <w:t xml:space="preserve">Учащиеся самостоятельно делают анализ числа занятости населения в промышленности, сельском хозяйстве, непроизводственной сфере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</w:rPr>
        <w:t>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занятости городского и сельского населения Росс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2206"/>
        <w:gridCol w:w="1806"/>
        <w:gridCol w:w="2046"/>
      </w:tblGrid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расли и сферы </w:t>
              <w:br/>
              <w:t xml:space="preserve">производства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ах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</w:t>
              <w:br/>
              <w:t xml:space="preserve">местности 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нятое население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ое в промышленности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хозяйстве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чих отраслях материального производства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производственной сфере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татистические данные, самостоятельно сделать выводы об изменении занятости населения в отдельных отраслях народного хозяйства за последне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айона добычи нефти, угля или газ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составлять экономико-географическую характеристику топливной базы по картам и статистическим показателям. </w:t>
        <w:br/>
        <w:t xml:space="preserve">Задание учащимся: </w:t>
        <w:br/>
        <w:t>Используя текст учебника и тематическую карту, показывающую размещение основных энергетических баз страны, сравнить и дать краткую характеристику двух угольных бассейнов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срав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1.   Географическое положение относительно потреб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добы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пл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уг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роблемы и перспективы эксплуатации данных угольных бассей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сравнительной характеристики нефтяных б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относительно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разведаны бассе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епень разработки бассе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добы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чество неф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транспорт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Эколого-экономические проблемы и перспективы развития нефтяных месторо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 работ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по картам размещения трудоемког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ллоемкого машиностр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анализировать экономические карты и обосновывать принципы размещения машиностроительных предприятий различного типа. </w:t>
        <w:br/>
        <w:t>Используя текст учебника, а также карты в атласе, самостоятельно выполнить следующие задания и ответить на вопрос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расли относятся к трудоемкому машиностроению. По карте определить районы (центры) развития трудоемкого машиностр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расли относятся к металлоемкому машиностроению? По карте атласа определить основные районы (центры) размещения металлоемкого машиностр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расли относятся к наукоемкому машиностроению. Назвать районы, в которых, по вашему мнению, будут развиваться наукоемкие отрасли, доказать правильность свое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карты, отражающие размещение отраслей машиностроения и черной металлургии. Сделать вывод о зависимости в размещении этих отра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почему отрасли электротехнической промышленности, станкостроения и инструментальной промышленности обычно размещаются в районах с квалифицированными кад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урную карту нанести наиболее крупные центры развития металлоемких, трудоемких и наукоемких отра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традь общий вывод о принципах размещения материалоемких, трудоемких и наукоемких отрас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вариант</w:t>
      </w:r>
      <w:r>
        <w:rPr>
          <w:rFonts w:cs="Times New Roman" w:ascii="Times New Roman" w:hAnsi="Times New Roman"/>
          <w:sz w:val="24"/>
          <w:szCs w:val="24"/>
        </w:rPr>
        <w:br/>
        <w:t>Для выполнения следующего варианта работы учащиеся должны иметь четкое представление об основных принципах, влияющих на размещение отраслей машиностроительного комплекса. Учащиеся выполняют следующи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екст учебника, привести примеры отраслей, относящихся к трудоемким и металлоем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арту атласа определить центры размещения трудоемких и металлоемких произво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блиц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920"/>
        <w:gridCol w:w="2550"/>
        <w:gridCol w:w="226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руппа отраслей МСК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 xml:space="preserve">отраслей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  <w:br/>
              <w:t>промышленные центр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  <w:br/>
              <w:t>размещения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удоемкие </w:t>
              <w:br/>
              <w:t>и наукоем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ллоем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  <w:u w:val="single"/>
        </w:rPr>
        <w:t>Практическая работа №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  <w:t>Составление картосхемы размещения чёрной и цветной металлургии России и определение факторов их размещения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Вариант 1. 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Составление  картосхемы  размещения  чёрной  металлургии  России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Ход работы: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а контурную карту России: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Нанесите государственную границу России и границы её экономических районов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Используя карты атласа нанесите крупнейшие месторождения железных руд и коксующихся углей России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ружками коричневого цвета обозначьте и  подпишите  названия  металлургических центров полного цикла: Алапаевск, Ашу, Белорецк, Магнитогорск, Липецк, Нижний Тагил, Новокузнецк, Новотроицк, Серов, Старый Оскол, Тулу, Череповец, Чусовой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ружками красного цвета обозначьте и подпишите названия центров передельной металлургии: Верхний Уфалей, Волгоград, Выксу, Екатеринбург, Златоуст, Ижевск, Колпино, Комсомольск-на-Амуре, Красноярск, Кулебаки, Москву, Нижний  Новгород,  Новосибирск, Омутнинск, Орёл, Петровск-Забайкальский, Ревду, Санкт-Петербург, Электросталь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Обозначьте границы металлургических баз России: Центральной, Уральской, Сибирской, Дальневосточной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расными стрелками покажите пути транспортировки железных руд, а чёрными стрелками - коксующихся углей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акой фактор размещения имеет металлургические комбинаты полного цикла, а какой - предприятия передельной металлургии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Назовите единственный в России центр полного цикла, имеющий транспортный фактор размещения; 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Назовите две крупнейших металлургические базы России и сделайте вывод о размещении чёрной металлургии России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Составление  картосхемы  размещения  цветной  металлургии  России</w:t>
      </w:r>
      <w:r>
        <w:rPr>
          <w:rFonts w:cs="Times New Roman" w:ascii="Times New Roman" w:hAnsi="Times New Roman"/>
          <w:shadow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Ход работы: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а контурную карту России: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Нанесите государственную границу России и границы её экономических районов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Используя карты атласа, условными знаками нанесите важнейшие месторождения алюминиевых, медных, никелевых и полиметаллических руд России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Условными знаками обозначьте и подпишите названия важнейших гидроэлектростанций России: Братскую, Волгоградскую, Волховскую, Иркутскую, Кандалакшскую, Красноярскую, Ондскую, Саянскую, Усть-Илимскую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ружками голубого цвета обозначьте и подпишите незвания важнейших центров металлургии алюминия: Братск, Волгоград, Волхов, Каменск-Уральский, Кандалакшу, Краснотурьинск, Красноярск, Надвоицы, Новокузнецк, Саяногорск, Шелехов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ружками оранжевого цвета обозначьте и подпишите важнейшие центры металлургии меди России: Верхняя Пышма, Карабаш, Кировград; Кыштым, Медногорск, Мончегорск, Москва, Норильск, Ревда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ружками фиолетового цвета обозначьте и подпишите крупнейшие центры производства свинца и цинка: Белово, Владикавказ, Дальнегорск, Челябинск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Кружками зелёного цвета обозначьте и подпишите названия центров металлургии никеля: Мончегорск, Норильск, Орск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Обозначьте границы Центральной, Уральской , Северо-Западной и Сибирской металлургической баз и подпишите их названия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В каком экономическом районе находится наибольшее количество центров металлургии меди, а в каком - металлургии алюминия ?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Сделайте вывод о факторах размещения металлургии алюминия, меди, никеля, свинца и цинка.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/>
      </w:pPr>
      <w:hyperlink r:id="rId2" w:tgtFrame="_top">
        <w:r>
          <w:rPr>
            <w:rFonts w:cs="Times New Roman" w:ascii="Times New Roman" w:hAnsi="Times New Roman"/>
            <w:shadow/>
            <w:sz w:val="24"/>
            <w:szCs w:val="24"/>
          </w:rPr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  <w:u w:val="single"/>
        </w:rPr>
        <w:t>Практическая работа № 7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  <w:t>Обозначение на контурной карте основных центров автомобилестроение, судостроения, станкостроения и железнодорожного и сельскохозяйственного машиностро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Ход  работы: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hadow/>
          <w:sz w:val="24"/>
          <w:szCs w:val="24"/>
        </w:rPr>
        <w:t>На контурную карту России нанесите государственную границу России и границы её экономических районов, различными цветами обозначьте важнейшие центры машиностроения России и подпишите их назва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Легкового автомобиле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Елабугу, Ижевск, Калининград, Москву, Нижний Новгород, Ростов-на-Дону, Серпухов, Таганрог, Тольятти, Ульяновск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Грузового автомобилестроения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Миасс, Москву, Набережные Челны, Нижний Новгород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Автобусо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Курган, Ликино-Дулёво, Нижний Новгород, Павлово, Ульяновск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Троллейбусо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Уфу и Энгельс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Локомотиво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Коломна, Людиново, Муром, Новочеркасск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Вагоно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Абакан, Брянск, Тверь, Калуга, Нижний Тагил, Новоалтайск, Чита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Производства  вагонов  метро</w:t>
      </w:r>
      <w:r>
        <w:rPr>
          <w:rFonts w:cs="Times New Roman" w:ascii="Times New Roman" w:hAnsi="Times New Roman"/>
          <w:shadow/>
          <w:sz w:val="24"/>
          <w:szCs w:val="24"/>
        </w:rPr>
        <w:t xml:space="preserve">:  Мытищи  и  Санкт-Петербург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Судостроения и судоремонта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Архангельск, Астрахань, Благовещенск, Великий Устюг, Владивосток, Зеленодольск, Калининград, Красноярск, Москва, Мурманск, Нижний Новгород, Новодвинск, Санкт-Петербург, Сыктывкар, Тюмень, Усть-Кут, Хабаровск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Станко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Вологду, Воронеж, Иваново, Златоуст, Киров, Коломну, Москву, Новосибирск, Оренбург, Рязань, Самару, Ульяновск, Челябинск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Тракторо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Владимир, Волгоград, Липецк, Петрозаводск, Рубцовск, Чебоксары, Челябинск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Комбайностроен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: Бежецк, Биробиджан, Красноярск, Люберцы, Омск, Ростов-на-Дону, Рязань, Таганрог;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Сделайте  вывод  о  размещении  машиностроения  России.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Составление схемы межотраслевых связей химической промышленности.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Определение по картам основных районов выращивания зерновых и технических культур, главных районов животноводства.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Характеристика железнодорожной магистрали по картам атласа.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Обозначение  на  контурных  картах  важнейших  железнодорожных  и  водных  магистралей,  крупнейших  речных  и  морских  портов  России.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 работа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типовой схемы агропромышленного комплек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</w:rPr>
        <w:t xml:space="preserve">углубление знаний об АПК, формирование умении отражать с помощью схем взаимосвязи отраслей сельского хозяйства с промышленным производством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    Практическая работа выполняется учащимися на основе учебника, где раскрыты основные взаимосвязи отраслей агропромышленного комплекса. </w:t>
        <w:br/>
        <w:t xml:space="preserve">Учащиеся анализируют схему и отвечают на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АПК и каковы его зада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расли хозяйства включены в АП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расли каких сфер АПК развиты в вашем райо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еся с помощью учителя составляют схему АПК и самостоятельно стрелками указывают обусловленность и взаимосвязи отдельных звеньев и отра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может быть представлена следующим образом </w:t>
      </w:r>
      <w:r>
        <w:rPr>
          <w:rFonts w:cs="Times New Roman" w:ascii="Times New Roman" w:hAnsi="Times New Roman"/>
          <w:i/>
          <w:iCs/>
          <w:sz w:val="24"/>
          <w:szCs w:val="24"/>
        </w:rPr>
        <w:t>(схема 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2930" cy="3225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хема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ставления схемы учащиеся отвечают на вопрос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вязь легкой промышленности с сельскохозяйственным производ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АПК играет транспорт, химическая промышлен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виды сырья, получаемые от земледелия и животноводства пищевой промышл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примерах своей области показать роль науки, квалифицированных кадров в интенсификации сельскохозяйственного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твечают на вопросы и выполняют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ПК относят к межотраслевым производственным комплекс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льскохозяйственные предприятия и предприятия, обеспечивающие их работу, транспортировку, хранение и переработку продукции, входят в состав АП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ить все предприятия в два звена и составить сх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 отрасли, обслуживающие АПК, </w:t>
        <w:br/>
        <w:t>б) отрасли, перерабатывающие сельскохозяйственное сыр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165" cy="25260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схема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  <w:t>Составление экономико-географической характеристики одного из экономических районов России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hadow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Cs/>
          <w:i/>
          <w:iCs/>
          <w:shadow/>
          <w:sz w:val="24"/>
          <w:szCs w:val="24"/>
        </w:rPr>
        <w:t>Ход  работы: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i/>
          <w:iCs/>
          <w:shadow/>
          <w:sz w:val="24"/>
          <w:szCs w:val="24"/>
        </w:rPr>
        <w:t>Работа выполняется по типовому плану: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hadow/>
          <w:sz w:val="24"/>
          <w:szCs w:val="24"/>
        </w:rPr>
        <w:t>План экономико-географической характеристики региона.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Состав территории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Размеры территории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Вид и особенности экономико-географического положения (в какой части России находится,  с чем и где граничит, какими морями и где омывается, вывод о экономико- и политико-географическом положении)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Природно-ресурсный потенциал и вывод об обеспеченности природными ресурсами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Характерные черты населения ( численность, размещение, состав, уровень урбанизации, крупнейшие города, особенности миграции и обеспеченность трудовыми ресурсами )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Отрасли промышленной специализации и их крупнейшие центры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Важнейшие отрасли сельского хозяйства и главные сельскохозяйственные регионы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Особенности развития транспортной системы, крупнейшие транспортные узлы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Особенности развития непроизводственной сферы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Внешние экономические связи, структура внешней торговли, основные вывозимые и ввозимые товары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Проблемы и перспективы развития региона. </w:t>
      </w:r>
    </w:p>
    <w:p>
      <w:pPr>
        <w:pStyle w:val="Style1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Вывод о экономическом развитии регион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mail.ru/jump?from=46405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05:00Z</dcterms:created>
  <dc:creator>Home</dc:creator>
  <dc:description/>
  <cp:keywords/>
  <dc:language>en-US</dc:language>
  <cp:lastModifiedBy>Home</cp:lastModifiedBy>
  <cp:lastPrinted>2011-08-29T20:04:00Z</cp:lastPrinted>
  <dcterms:modified xsi:type="dcterms:W3CDTF">2011-08-29T16:05:00Z</dcterms:modified>
  <cp:revision>2</cp:revision>
  <dc:subject/>
  <dc:title/>
</cp:coreProperties>
</file>