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left="720" w:hanging="0"/>
        <w:rPr/>
      </w:pPr>
      <w:r>
        <w:rPr>
          <w:sz w:val="22"/>
          <w:szCs w:val="22"/>
          <w:lang w:val="ru-RU"/>
        </w:rPr>
        <w:t>Рабочая программа «География» составлена на основе примерной программы среднего образования по географии для 10-11 классов (базовый уровень) утверждена приказом Минобразования России от 09.03.2004г. №1312, а также Программа подготовлена в рамках проекта «Разработка, апробация и внедрение федеральных государственных стандартов общего образования второго поколения»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по географии для среднего (полного) общего образования (базовый уровень) составлена на основе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мерной программы для среднего (полного) общего образования на базовом уровне по географии</w:t>
      </w:r>
    </w:p>
    <w:p>
      <w:pPr>
        <w:pStyle w:val="Style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уемый УМК: учебник «ЭКОНОМИЧЕСКАЯ И СОЦИАЛЬНАЯ ГЕОГРАФИЯ МИРА» базовый уровень. Автор  В. П. Максаковский М. «Просвещение» 2007г.  атлас, карты, таблицы. </w:t>
      </w:r>
    </w:p>
    <w:p>
      <w:pPr>
        <w:pStyle w:val="Normal"/>
        <w:tabs>
          <w:tab w:val="clear" w:pos="708"/>
          <w:tab w:val="left" w:pos="2460" w:leader="none"/>
        </w:tabs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2"/>
          <w:szCs w:val="22"/>
        </w:rPr>
        <w:t>Курс «Экономическая и социальная география  мира»</w:t>
      </w:r>
      <w:r>
        <w:rPr>
          <w:sz w:val="22"/>
          <w:szCs w:val="22"/>
        </w:rPr>
        <w:t xml:space="preserve"> в старших классах средней школы занимает особое место, он завершает цикл школьного географического образования и призван сформировать у учащихся представление об окружающем мире,  понимание основных тенденций и процессов, происходящих в постоянно меняющемся мире, показать взаимосвязь природы, населения и хозяйства земного шара. </w:t>
      </w:r>
    </w:p>
    <w:p>
      <w:pPr>
        <w:pStyle w:val="Normal"/>
        <w:spacing w:lineRule="atLeast" w:line="240" w:before="0" w:after="0"/>
        <w:contextualSpacing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Курс по географии мира на базовом уровне ориентируется, прежде всего, на формирование общей культуры и мировоззрения школьников, а также решение воспитательных и развивающих задач общего образования, задач социализации личност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ый курс занимает важное место в системе географического образования школьников, формируя широкие представления о социально-экономической составляющей географической картины мира и развивая географическое мышление.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тот курс обобщает географические знания, полученные учащимися в основ</w:t>
        <w:softHyphen/>
        <w:t>ной школе, и рассматривает географические аспекты важнейших проблем современности как в общем, глобальном масштабе, так и на региональном уровне.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грамма предназначена в основном для учащихся, не плани</w:t>
        <w:softHyphen/>
        <w:t xml:space="preserve">рующих в дальнейшем специализироваться в области географии и связывать свою будущую жизнь с географической наукой.  </w:t>
      </w:r>
    </w:p>
    <w:p>
      <w:pPr>
        <w:pStyle w:val="TextBodyIndent"/>
        <w:tabs>
          <w:tab w:val="clear" w:pos="708"/>
          <w:tab w:val="left" w:pos="142" w:leader="none"/>
        </w:tabs>
        <w:spacing w:lineRule="atLeast" w:line="240" w:before="0" w:after="0"/>
        <w:ind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 курса:</w:t>
      </w:r>
    </w:p>
    <w:p>
      <w:pPr>
        <w:pStyle w:val="TextBodyIndent"/>
        <w:tabs>
          <w:tab w:val="clear" w:pos="708"/>
          <w:tab w:val="left" w:pos="142" w:leader="none"/>
        </w:tabs>
        <w:spacing w:lineRule="atLeast" w:line="240" w:before="0" w:after="0"/>
        <w:ind w:hanging="0"/>
        <w:contextualSpacing/>
        <w:jc w:val="both"/>
        <w:rPr/>
      </w:pPr>
      <w:r>
        <w:rPr>
          <w:b/>
          <w:sz w:val="22"/>
          <w:szCs w:val="22"/>
        </w:rPr>
        <w:t>Главной целью курса</w:t>
      </w:r>
      <w:r>
        <w:rPr>
          <w:sz w:val="22"/>
          <w:szCs w:val="22"/>
        </w:rPr>
        <w:t xml:space="preserve"> является формирование у школьников законченных широких представлений о социально-экономической составляющей географической картины мира. </w:t>
      </w:r>
    </w:p>
    <w:p>
      <w:pPr>
        <w:pStyle w:val="TextBodyIndent"/>
        <w:tabs>
          <w:tab w:val="clear" w:pos="708"/>
          <w:tab w:val="left" w:pos="142" w:leader="none"/>
        </w:tabs>
        <w:spacing w:lineRule="atLeast" w:line="240" w:before="0" w:after="0"/>
        <w:ind w:hanging="0"/>
        <w:contextualSpacing/>
        <w:jc w:val="both"/>
        <w:rPr/>
      </w:pPr>
      <w:r>
        <w:rPr>
          <w:sz w:val="22"/>
          <w:szCs w:val="22"/>
        </w:rPr>
        <w:t xml:space="preserve">Указанная цель раскрывается в основных </w:t>
      </w:r>
      <w:r>
        <w:rPr>
          <w:b/>
          <w:sz w:val="22"/>
          <w:szCs w:val="22"/>
        </w:rPr>
        <w:t>задачах курса:</w:t>
      </w:r>
    </w:p>
    <w:p>
      <w:pPr>
        <w:pStyle w:val="Subtitle"/>
        <w:numPr>
          <w:ilvl w:val="0"/>
          <w:numId w:val="2"/>
        </w:numPr>
        <w:spacing w:lineRule="atLeast" w:line="240" w:before="0" w:after="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, методах изучения географического пространства, разнообразии его объектов и процессов; </w:t>
      </w:r>
    </w:p>
    <w:p>
      <w:pPr>
        <w:pStyle w:val="Subtitle"/>
        <w:numPr>
          <w:ilvl w:val="0"/>
          <w:numId w:val="2"/>
        </w:numPr>
        <w:spacing w:lineRule="atLeast" w:line="240" w:before="0" w:after="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 </w:t>
      </w:r>
    </w:p>
    <w:p>
      <w:pPr>
        <w:pStyle w:val="Subtitle"/>
        <w:numPr>
          <w:ilvl w:val="0"/>
          <w:numId w:val="2"/>
        </w:numPr>
        <w:spacing w:lineRule="atLeast" w:line="240" w:before="0" w:after="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 </w:t>
      </w:r>
    </w:p>
    <w:p>
      <w:pPr>
        <w:pStyle w:val="TextBodyIndent"/>
        <w:numPr>
          <w:ilvl w:val="0"/>
          <w:numId w:val="2"/>
        </w:numPr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формировать систему знаний об экономических и социальных проблемах современного мира для целостного осмысления единства природы и общества на планетарном и региональном уровнях; </w:t>
      </w:r>
    </w:p>
    <w:p>
      <w:pPr>
        <w:pStyle w:val="TextBodyIndent"/>
        <w:numPr>
          <w:ilvl w:val="0"/>
          <w:numId w:val="2"/>
        </w:numPr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звить у школьников познавательные интересы, интеллектуальные и творческие способности посредством ознакомления с важнейшими географическими особенностями проблемами мира, его регионов и крупнейших стран;</w:t>
      </w:r>
    </w:p>
    <w:p>
      <w:pPr>
        <w:pStyle w:val="TextBodyIndent"/>
        <w:numPr>
          <w:ilvl w:val="0"/>
          <w:numId w:val="2"/>
        </w:numPr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географическую культуру и географическое мышление учащихся, воспитывать чувство патриотизма;</w:t>
      </w:r>
    </w:p>
    <w:p>
      <w:pPr>
        <w:pStyle w:val="TextBodyIndent"/>
        <w:numPr>
          <w:ilvl w:val="0"/>
          <w:numId w:val="2"/>
        </w:numPr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ооружить учащихся специальными и общеучебными умениями, позволяющими им самостоятельно добывать информацию географического характера по данному курсу;</w:t>
      </w:r>
    </w:p>
    <w:p>
      <w:pPr>
        <w:pStyle w:val="Subtitle"/>
        <w:numPr>
          <w:ilvl w:val="0"/>
          <w:numId w:val="2"/>
        </w:numPr>
        <w:spacing w:lineRule="atLeast" w:line="240" w:before="0" w:after="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хождения и применения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 </w:t>
      </w:r>
    </w:p>
    <w:p>
      <w:pPr>
        <w:pStyle w:val="Subtitle"/>
        <w:numPr>
          <w:ilvl w:val="0"/>
          <w:numId w:val="2"/>
        </w:numPr>
        <w:spacing w:lineRule="atLeast" w:line="240" w:before="0" w:after="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10"/>
          <w:sz w:val="22"/>
          <w:szCs w:val="22"/>
        </w:rPr>
        <w:t>воспитание патриотизма, толерантности, уважения к другим народам и культурам, бережного отношения к окружающей среде.</w:t>
      </w:r>
    </w:p>
    <w:p>
      <w:pPr>
        <w:pStyle w:val="TextBodyIndent"/>
        <w:spacing w:lineRule="atLeast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ubtitle"/>
        <w:spacing w:lineRule="atLeast" w:line="240" w:before="0" w:after="60"/>
        <w:ind w:firstLine="708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предлагаемый курс географии можно назвать кур</w:t>
        <w:softHyphen/>
        <w:t xml:space="preserve">сом географии для всех, вне зависимости от выбранного профиля обучения.  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курса «География мира» дает возможность подгото</w:t>
        <w:softHyphen/>
        <w:t>вить учащихся к правильному восприятию окружающей действитель</w:t>
        <w:softHyphen/>
        <w:t>ности, к пониманию тех процессов,  которые происходят в мировой политике и экономике. Другими словами, предполагается формиро</w:t>
        <w:softHyphen/>
        <w:t>вание теоретических знаний, практических умений и навыков, необ</w:t>
        <w:softHyphen/>
        <w:t>ходимых каждому культурному человеку вне зависимости от области его дальнейших интересов и от его будущей работы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 содержанию предлагаемый базовый курс географии сочетает в себе элементы общей географии и комплексного географического страноведения.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держание учебного материала охватывает все аспекты содержания школьной географии основной школы и предлагает их на новом качественном уровне в условиях среднего (полного) общего образования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процессе изучения курса важно опираться на исторический, типологический, дифференцированный подходы, проблемное обучение и самостоятельную работу учащихся с источниками географической информации.  Знания и практические умения, приобретенные учащимися при  изучении курса, могут быть использованы во всех сферах будущей деятельности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Место предмета в базисном учебном плане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едмет география входит в образовательную область «Обществознание». Федеральный базисный учебный план для общеобразовательных учреждений Российской Федерации отводит на изучение предмета 70 часов за два года обучения в старшей школе, т. е. в 10-м и 11-м классах (1 час в неделю).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2"/>
          <w:szCs w:val="22"/>
        </w:rPr>
        <w:t xml:space="preserve">Используются такие </w:t>
      </w:r>
      <w:r>
        <w:rPr>
          <w:b/>
          <w:sz w:val="22"/>
          <w:szCs w:val="22"/>
        </w:rPr>
        <w:t>формы обучения,</w:t>
      </w:r>
      <w:r>
        <w:rPr>
          <w:sz w:val="22"/>
          <w:szCs w:val="22"/>
        </w:rPr>
        <w:t xml:space="preserve"> как лекция, диалог, беседа, дискуссия, диспут, семинар, консультация, зачет, практикум. Применяются варианты индивидуального, индивидуально-группового, группового и коллективного способа обучения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/>
      </w:pPr>
      <w:r>
        <w:rPr>
          <w:sz w:val="22"/>
          <w:szCs w:val="22"/>
        </w:rPr>
        <w:tab/>
        <w:tab/>
        <w:t xml:space="preserve">Усвоение учебного материала реализуется с применением основных групп </w:t>
      </w:r>
      <w:r>
        <w:rPr>
          <w:b/>
          <w:sz w:val="22"/>
          <w:szCs w:val="22"/>
        </w:rPr>
        <w:t>методов обучения</w:t>
      </w:r>
      <w:r>
        <w:rPr>
          <w:sz w:val="22"/>
          <w:szCs w:val="22"/>
        </w:rPr>
        <w:t xml:space="preserve"> и их сочетания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42" w:leader="none"/>
        </w:tabs>
        <w:spacing w:lineRule="atLeast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ами организации и осуществления учебно-познавательной деятельности: словесных (рассказ, учебная лекция, беседа), наглядных (иллюстрационных и демонстрационных), практических,  проблемно-поисковых под руководством преподавателя и самостоятельной работой учащихся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42" w:leader="none"/>
        </w:tabs>
        <w:spacing w:lineRule="atLeast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ами стимулирования и мотивации учебной деятельности: познавательных игр, деловых игр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42" w:leader="none"/>
        </w:tabs>
        <w:spacing w:lineRule="atLeast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;</w:t>
      </w:r>
    </w:p>
    <w:p>
      <w:pPr>
        <w:pStyle w:val="Style21"/>
        <w:tabs>
          <w:tab w:val="clear" w:pos="708"/>
          <w:tab w:val="left" w:pos="142" w:leader="none"/>
        </w:tabs>
        <w:spacing w:lineRule="atLeast" w:line="24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епень активности и самостоятельности учащихся нарастает с применением объяснительно-иллюстративного, частичнопоискового (эвристического), проблемного изложения,  исследовательского методов обучения.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/>
      </w:pPr>
      <w:r>
        <w:rPr>
          <w:sz w:val="22"/>
          <w:szCs w:val="22"/>
        </w:rPr>
        <w:tab/>
        <w:tab/>
        <w:t xml:space="preserve">Используются следующие </w:t>
      </w:r>
      <w:r>
        <w:rPr>
          <w:b/>
          <w:sz w:val="22"/>
          <w:szCs w:val="22"/>
        </w:rPr>
        <w:t>средства обучения:</w:t>
      </w:r>
      <w:r>
        <w:rPr>
          <w:sz w:val="22"/>
          <w:szCs w:val="22"/>
        </w:rPr>
        <w:t xml:space="preserve"> учебно-наглядные пособия (таблицы, карты и др.), организационно-педагогические средства (карточки, билеты, раздаточный материал). 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2"/>
          <w:szCs w:val="22"/>
        </w:rPr>
        <w:t>Используемые формы и способы проверки и оценки результатов деятельности:</w:t>
      </w:r>
      <w:r>
        <w:rPr>
          <w:sz w:val="22"/>
          <w:szCs w:val="22"/>
        </w:rPr>
        <w:t xml:space="preserve"> устные ответы учащихся (фронтальный или индивидуальный опрос), контрольные, самостоятельные, практические работы; выполнение тестовых заданий, географических диктантов.  Результаты обучения оцениваются по 5-бальной системе. При оценке учитываются глубина, осознанность, полнота ответа, число и характер ошибок.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ind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Рабочая программа рассчитана на 68 учебных часов на 2 года, т.к. по школьному учебному плану 34 учебные недели (по 1 часу в неделю). Программой предусмотрено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онтрольных работ - 2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актических работ (10-15 мин.) - 16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актических работ (45 мин.) –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методическое обеспечение.</w:t>
      </w:r>
    </w:p>
    <w:p>
      <w:pPr>
        <w:pStyle w:val="Normal"/>
        <w:ind w:left="-720" w:hanging="360"/>
        <w:rPr>
          <w:sz w:val="22"/>
          <w:szCs w:val="22"/>
        </w:rPr>
      </w:pPr>
      <w:r>
        <w:rPr>
          <w:sz w:val="22"/>
          <w:szCs w:val="22"/>
        </w:rPr>
        <w:t>Преподавание курса «География» ориентированно на использование учебного и программно-методического комплекса, в который входят:</w:t>
      </w:r>
    </w:p>
    <w:p>
      <w:pPr>
        <w:pStyle w:val="Normal"/>
        <w:ind w:left="-720" w:hanging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23"/>
        <w:gridCol w:w="3206"/>
        <w:gridCol w:w="2010"/>
        <w:gridCol w:w="204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д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й атлас. 10 клас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И. Ануфриев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планы к учебнику В.П. Максаковског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Л. Лиознер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и социальная география в схемах и таблица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М.Курашев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ний и упражнений по географ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Жижин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урочные разработки по географ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о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360"/>
        <w:rPr/>
      </w:pPr>
      <w:r>
        <w:rPr>
          <w:sz w:val="22"/>
          <w:szCs w:val="22"/>
        </w:rPr>
        <w:t>А также дополнительная литература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.П.Максаковский Новое в мире: цифры и факты. Дополнительные главы к учебнику «Экономическая и социальная география мира» 10 класс, «Дрофа», М., 2006г.</w:t>
      </w:r>
    </w:p>
    <w:p>
      <w:pPr>
        <w:pStyle w:val="21"/>
        <w:tabs>
          <w:tab w:val="clear" w:pos="708"/>
          <w:tab w:val="left" w:pos="5310" w:leader="none"/>
        </w:tabs>
        <w:spacing w:before="0" w:after="0"/>
        <w:ind w:left="-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Содержание</w:t>
      </w:r>
    </w:p>
    <w:p>
      <w:pPr>
        <w:pStyle w:val="21"/>
        <w:spacing w:before="0" w:after="0"/>
        <w:ind w:left="-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бочей программы по географии для 10 класса</w:t>
      </w:r>
    </w:p>
    <w:p>
      <w:pPr>
        <w:pStyle w:val="Normal"/>
        <w:ind w:left="-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892"/>
        <w:gridCol w:w="4303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Раздел, количество часов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 мира, Население мира, Отраслевой состав мировой экономики, Региональная географи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jc w:val="both"/>
              <w:rPr/>
            </w:pPr>
            <w:r>
              <w:rPr>
                <w:sz w:val="22"/>
                <w:szCs w:val="22"/>
              </w:rPr>
              <w:t>основные географические понятия и термины; традиционные и новые методы географических исследований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jc w:val="both"/>
              <w:rPr/>
            </w:pPr>
            <w:r>
              <w:rPr>
                <w:sz w:val="22"/>
                <w:szCs w:val="22"/>
              </w:rPr>
      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jc w:val="both"/>
              <w:rPr/>
            </w:pPr>
            <w:r>
              <w:rPr>
                <w:sz w:val="22"/>
                <w:szCs w:val="22"/>
              </w:rPr>
      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jc w:val="both"/>
              <w:rPr/>
            </w:pPr>
            <w:r>
              <w:rPr>
                <w:sz w:val="22"/>
                <w:szCs w:val="22"/>
              </w:rPr>
      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определять и сравнивать</w:t>
            </w:r>
            <w:r>
              <w:rPr>
                <w:sz w:val="22"/>
                <w:szCs w:val="22"/>
              </w:rPr>
              <w:t xml:space="preserve">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оценивать и объяснять</w:t>
            </w:r>
            <w:r>
              <w:rPr>
                <w:sz w:val="22"/>
                <w:szCs w:val="22"/>
              </w:rPr>
              <w:t xml:space="preserve">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сопоставлять </w:t>
            </w:r>
            <w:r>
              <w:rPr>
                <w:sz w:val="22"/>
                <w:szCs w:val="22"/>
              </w:rPr>
              <w:t>географические карты различной тематик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1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1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одержание </w:t>
      </w:r>
    </w:p>
    <w:p>
      <w:pPr>
        <w:pStyle w:val="21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бочей программы по географии для 11 класса</w:t>
      </w:r>
    </w:p>
    <w:p>
      <w:pPr>
        <w:pStyle w:val="Style22"/>
        <w:suppressLineNumbers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409"/>
        <w:gridCol w:w="3686"/>
        <w:gridCol w:w="720"/>
        <w:gridCol w:w="60"/>
        <w:gridCol w:w="75"/>
        <w:gridCol w:w="4921"/>
      </w:tblGrid>
      <w:tr>
        <w:trPr>
          <w:trHeight w:val="1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widowControl w:val="false"/>
              <w:suppressLineNumbers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ind w:firstLine="539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Наименование раздела/те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ind w:firstLine="539"/>
              <w:jc w:val="center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Содержание учебного</w:t>
            </w:r>
          </w:p>
          <w:p>
            <w:pPr>
              <w:pStyle w:val="TextBodyIndent"/>
              <w:widowControl w:val="false"/>
              <w:suppressLineNumbers/>
              <w:autoSpaceDE w:val="false"/>
              <w:ind w:firstLine="539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22"/>
                <w:szCs w:val="22"/>
              </w:rPr>
              <w:t>матери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ind w:firstLine="53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Знания, умения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ind w:hanging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Сроки</w:t>
            </w:r>
          </w:p>
        </w:tc>
        <w:tc>
          <w:tcPr>
            <w:tcW w:w="4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left="180" w:hanging="0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рубежная Евро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suppressLineNumbers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suppressLineNumbers/>
              <w:autoSpaceDE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Географическое положение Зарубежной Европы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Комплексная географическая характеристика природных ресурсов, населения и хозяйства Зарубежной Европы. Региональные различия. Особенности ГП, природно-ресурсного потенциала, населения, хозяйства, культуры, современные проблемы развития наиболее крупных стран мира. Внутренние географические различия стран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ind w:right="459" w:firstLine="540"/>
              <w:rPr/>
            </w:pPr>
            <w:r>
              <w:rPr>
                <w:b/>
                <w:sz w:val="22"/>
                <w:szCs w:val="22"/>
              </w:rPr>
              <w:t>Оценивать и объяснять</w:t>
            </w:r>
            <w:r>
              <w:rPr>
                <w:sz w:val="22"/>
                <w:szCs w:val="22"/>
              </w:rPr>
              <w:t xml:space="preserve"> ресурсообеспеченность отдельных стран Европы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 </w:t>
            </w: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комплексную географическую характеристику стран Европы; таблицы, картосхемы, диаграммы, отражающие географические закономерности различных явлений и процессов, их территориальные взаимодействи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Зарубежной Европы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Характеристика хозяйства Зарубежной Европы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Внутренние различия Зарубежной Европы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Г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Зарубежной Европ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Обобщающий урок по теме «Зарубежная Европа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рубежная Азия. Австрал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Общая характеристика Зарубежной Аз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 xml:space="preserve">Комплексная географическая характеристика природных ресурсов, населения и хозяйства Зарубежной Азии и Австралии. Региональные различия.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715</wp:posOffset>
                      </wp:positionV>
                      <wp:extent cx="3857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Особенности ГП, природно-ресурсного потенциала, населения, хозяйства, культуры, современные проблемы развития наиболее крупных стран мира. Внутренние географические различия стран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suppressLineNumbers/>
              <w:autoSpaceDE w:val="false"/>
              <w:rPr/>
            </w:pPr>
            <w:r>
              <w:rPr>
                <w:b/>
                <w:sz w:val="22"/>
                <w:szCs w:val="22"/>
              </w:rPr>
              <w:t>Оценивать и объяснять</w:t>
            </w:r>
            <w:r>
              <w:rPr>
                <w:sz w:val="22"/>
                <w:szCs w:val="22"/>
              </w:rPr>
              <w:t xml:space="preserve"> ресурсообеспеченность отдельных стран Азии и Австралии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 </w:t>
            </w: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комплексную географическую характеристику стран Азии и Австралии;  таблицы, картосхемы, диаграммы, отражающие географические закономерности различных явлений и процессов, их территориальные взаимодейств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ия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я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индустриальные страны Азии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стралия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Обобщающий урок по теме «Зарубежная Азия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фрика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Комплексная географическая характеристика природных ресурсов, населения и хозяйства Африки. Региональные различия. Особенности ГП, природно-ресурсного потенциала, населения, хозяйства, культуры, современные проблемы развития наиболее крупных стран мира. Внутренние географические различия стран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ind w:hanging="0"/>
              <w:rPr/>
            </w:pPr>
            <w:r>
              <w:rPr>
                <w:b/>
                <w:sz w:val="22"/>
                <w:szCs w:val="22"/>
              </w:rPr>
              <w:t>Оценивать и объяснять</w:t>
            </w:r>
            <w:r>
              <w:rPr>
                <w:sz w:val="22"/>
                <w:szCs w:val="22"/>
              </w:rPr>
              <w:t xml:space="preserve"> ресурсообеспеченность отдельных стран Африки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 </w:t>
            </w: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комплексную географическую характеристику стран Африки;  таблицы, картосхемы, диаграммы, отражающие географические закономерности различных явлений и процессов, их территориальные взаимодействия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Африки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регионы Северной и Тропической Африки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ЮАР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верная Амер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Общая характеристика Северной Америки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Комплексная географическая характеристика природных ресурсов, населения и хозяйства Северной Америки. Региональные различия. Особенности ГП, природно-ресурсного потенциала, населения, хозяйства, культуры, современные проблемы развития наиболее крупных стран мира. Внутренние географические различия стран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ind w:hanging="0"/>
              <w:rPr/>
            </w:pPr>
            <w:r>
              <w:rPr>
                <w:b/>
                <w:sz w:val="22"/>
                <w:szCs w:val="22"/>
              </w:rPr>
              <w:t>Оценивать и объяснять</w:t>
            </w:r>
            <w:r>
              <w:rPr>
                <w:sz w:val="22"/>
                <w:szCs w:val="22"/>
              </w:rPr>
              <w:t xml:space="preserve"> ресурсообеспеченность стран Северной Америки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 </w:t>
            </w: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комплексную географическую характеристику стран Северной Америки;  таблицы, картосхемы, диаграммы, отражающие географические закономерности различных явлений и процессов, их территориальные взаимодействия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США. Природные условия и ресурсы. Население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Общая характеристика хозяйства США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районы США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да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suppressLineNumbers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тинская Амери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Комплексная географическая характеристика природных ресурсов, населения и хозяйства Латинской Америки. Региональные различия. Особенности ГП, природно-ресурсного потенциала, населения, хозяйства, культуры, современные проблемы развития наиболее крупных стран мира. Внутренние географические различия стран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rPr/>
            </w:pPr>
            <w:r>
              <w:rPr>
                <w:b/>
                <w:sz w:val="22"/>
                <w:szCs w:val="22"/>
              </w:rPr>
              <w:t>Оценивать и объяснять</w:t>
            </w:r>
            <w:r>
              <w:rPr>
                <w:sz w:val="22"/>
                <w:szCs w:val="22"/>
              </w:rPr>
              <w:t xml:space="preserve"> ресурсообеспеченность стран Латинской Америки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 </w:t>
            </w: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комплексную географическую характеристику стран Латинской Америки;  таблицы, картосхемы, диаграммы, отражающие географические закономерности различных явлений и процессов, их территориальные взаимодействия 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Общая характеристика Латинской Амери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зилия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рени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firstLine="53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обальные проблемы челове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Глобальные проблемы челове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suppressLineNumbers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suppressLineNumbers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у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LineNumbers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ровню подготовки обучающихся 10-11класса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  <w:szCs w:val="22"/>
        </w:rPr>
        <w:t>для: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sz w:val="22"/>
          <w:szCs w:val="22"/>
        </w:rPr>
        <w:t>выявления и объяснения географических аспектов различных текущих событий и ситуаций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sz w:val="22"/>
          <w:szCs w:val="22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numPr>
          <w:ilvl w:val="0"/>
          <w:numId w:val="4"/>
        </w:numPr>
        <w:spacing w:before="40" w:after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/>
        <w:t>Примерное количество практических работ и экскурсий.</w:t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382"/>
        <w:gridCol w:w="298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оличество практических рабо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оличество экскурси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0"/>
        <w:ind w:left="502" w:hanging="0"/>
        <w:contextualSpacing/>
        <w:jc w:val="both"/>
        <w:rPr/>
      </w:pPr>
      <w:r>
        <w:rPr/>
      </w:r>
    </w:p>
    <w:p>
      <w:pPr>
        <w:pStyle w:val="Normal"/>
        <w:ind w:righ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90" w:leader="none"/>
        </w:tabs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90" w:leader="none"/>
        </w:tabs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90" w:leader="none"/>
        </w:tabs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90" w:leader="none"/>
        </w:tabs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Таблица  тематического распределения часов</w:t>
      </w:r>
    </w:p>
    <w:tbl>
      <w:tblPr>
        <w:tblW w:w="89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387"/>
        <w:gridCol w:w="1416"/>
        <w:gridCol w:w="1317"/>
        <w:gridCol w:w="1091"/>
      </w:tblGrid>
      <w:tr>
        <w:trPr>
          <w:trHeight w:val="50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п/п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Разделы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rFonts w:eastAsia="Arial Unicode MS"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78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римерная программ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абочая программа</w:t>
            </w:r>
          </w:p>
        </w:tc>
      </w:tr>
      <w:tr>
        <w:trPr>
          <w:trHeight w:val="2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 Unicode MS"/>
                <w:sz w:val="20"/>
                <w:szCs w:val="20"/>
                <w:lang w:val="en-US"/>
              </w:rPr>
              <w:t xml:space="preserve">10 </w:t>
            </w:r>
            <w:r>
              <w:rPr>
                <w:rFonts w:eastAsia="Arial Unicode MS"/>
                <w:sz w:val="20"/>
                <w:szCs w:val="20"/>
              </w:rPr>
              <w:t>клас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 клас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методы географических исследований. Источники географической информац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 и человек в современном мир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Р и Миров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миров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Регионы и страны м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№1. Многообразие стран на политической карте мир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6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№2. Понятие о географическом регион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№2.1. Зарубежная Европ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№2.2. Зарубежная Аз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9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№2.3. Афр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№2.4. Северная Амер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№2.5. Латинская Амер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№2.6. Австралия и Оке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оссия в современном мире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Географические аспекты современных глобальных проблем человеч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х рабо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ограмму внесены следующие изменения: в рабочей программе и календарно-тематическом планировании отражена тема, предусмотренная стандартом, но не входящая в примерную программу по географии: «Научно-техническая революция»; данный материал позволяет понять особенности мирового хозяйства, поэтому в представленном календарно-тематическом планировании на её изучение отводится 5 часов. На тему: «География мирового хозяйства» было добавлено 2 часа для подробного изуч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Экономическая и социальная география мира Х – 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 xml:space="preserve"> классы 68 часо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Экономическая и социальная география мир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494"/>
        <w:gridCol w:w="850"/>
        <w:gridCol w:w="1276"/>
        <w:gridCol w:w="1959"/>
        <w:gridCol w:w="2010"/>
        <w:gridCol w:w="1418"/>
      </w:tblGrid>
      <w:tr>
        <w:trPr>
          <w:trHeight w:val="9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, темы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ро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35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еографии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истеме на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84"/>
              </w:tabs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урок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оставление таблицы “Государственный строй стран мира”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Анализ и объяснение особенностей современ</w:t>
              <w:softHyphen/>
              <w:t>ного геополитического геоэкономического по</w:t>
              <w:softHyphen/>
              <w:t>ложения России, тенден</w:t>
              <w:softHyphen/>
              <w:t>ций их возможного раз</w:t>
              <w:softHyphen/>
              <w:t xml:space="preserve">вития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татистический мето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иды стат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тических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материа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Урок-практикум</w:t>
            </w:r>
          </w:p>
          <w:p>
            <w:pPr>
              <w:pStyle w:val="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Анализ и объяснение особенностей современ</w:t>
              <w:softHyphen/>
              <w:t>ного геополитического геоэкономического по</w:t>
              <w:softHyphen/>
              <w:t>ложения России, тенден</w:t>
              <w:softHyphen/>
              <w:t>ций их возможного раз</w:t>
              <w:softHyphen/>
              <w:t xml:space="preserve">вития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ругие сп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бы и формы получ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ния географи-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ческо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Урок - практику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информационные систем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Урок - практику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. р 1 Обозначение на контурной карте  стран различных тип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А И ЧЕЛОВЕК В СОВРЕМЕННОМ МИРЕ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заимодей</w:t>
              <w:softHyphen/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твие чело</w:t>
              <w:softHyphen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вечества и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рироды в прошлом и настоящ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Урок-практику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  <w:p>
            <w:pPr>
              <w:pStyle w:val="2"/>
              <w:keepNext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бсуждение проблемы “Средиземноморье в прошлом, настоящем и будущем,ресурсы,  экология” и пути ее реш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риродные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ресурсы Земли, их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и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Урок-конференц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есурс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беспече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ость. Пр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одно-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ресурсный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потенциал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азных тер</w:t>
              <w:softHyphen/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Урок-семина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Определение демографической ситуации и особенностей демографической политики в различных странах и регионах мира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ерритори</w:t>
              <w:softHyphen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льные соче</w:t>
              <w:softHyphen/>
              <w:t>тания пр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ых ре</w:t>
              <w:softHyphen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урсов. Ге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я при</w:t>
              <w:softHyphen/>
              <w:t>родных р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урсов Зем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сновные типы приро</w:t>
              <w:softHyphen/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допользова</w:t>
              <w:softHyphen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ия. Источ</w:t>
              <w:softHyphen/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ики загряз</w:t>
              <w:softHyphen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Урок-лекц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Определение степени обеспеченности крупных регионов и стран трудовыми ресурсами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ути сохранения качества окружающей среды.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1"/>
              <w:rPr/>
            </w:pPr>
            <w:r>
              <w:rPr>
                <w:sz w:val="22"/>
                <w:szCs w:val="22"/>
              </w:rPr>
              <w:t>Урок практику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Оценка особенностей уровня и качества жизни населения в различных странах  и регионах мира.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219" w:after="0"/>
              <w:rPr>
                <w:color w:val="000000"/>
              </w:rPr>
            </w:pPr>
            <w:r>
              <w:rPr>
                <w:bCs/>
                <w:color w:val="000000"/>
              </w:rPr>
              <w:t>Пр. р 2 Нанесение на контурную карту важнейших видов природных ресурсов мира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 ЗЕМЛ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исленность, динамика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зм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се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ира. Вос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оизвод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  миг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Интерак</w:t>
              <w:softHyphen/>
              <w:t>тивное тестирова</w:t>
              <w:softHyphen/>
              <w:t>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рук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сел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мографи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ческая  с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уация в разных регионах и странах ми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Урок-лекц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пределение демографической ситуации и особенностей демографической политики отдельных стра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ика труд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х ресур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анятост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руп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ран и р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ионов мира. 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1"/>
              <w:rPr/>
            </w:pPr>
            <w:r>
              <w:rPr>
                <w:sz w:val="22"/>
                <w:szCs w:val="22"/>
              </w:rPr>
              <w:t>Урок практику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пределение степени обеспеченности крупных регионов и стран трудовыми ресурсам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сс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сел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пециф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их 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ельских  п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еле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Урок-практику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ценка особенностей уровня и качества жизни населения в различных странах и региона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асштабы 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мпы урбанизации р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х стран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  регио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Интерак</w:t>
              <w:softHyphen/>
              <w:t>тивное тестирова</w:t>
              <w:softHyphen/>
              <w:t>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rPr/>
            </w:pPr>
            <w:r>
              <w:rPr>
                <w:bCs/>
                <w:color w:val="000000"/>
              </w:rPr>
              <w:t>Пр.р. 3 Объяснение особенностей урбанизации одной из территорий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ТР и Мировое хозяйство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Р – характерные черты и составные 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лекц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лекц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НТР на территориальную структуру миров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зучения нового материал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характеристики основных центров современного Мирового хозяйст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размещения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характеристика ведущих фактров размещения производительных си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учёт знаний по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зачё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асли промышленност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е х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яйство. М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дународ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ое разд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ение тру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Урок-лекц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важнейших отраслей.  Нефтяная, газовая  и  угольная промышл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</w:t>
              <w:softHyphen/>
              <w:t>ге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Урок-практику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Горнодобы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вающая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ромышлен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Урок-семина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</w:t>
              <w:softHyphen/>
              <w:t>новные ч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геогр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ии черной и цвет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таллур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Урок-лекц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</w:t>
              <w:softHyphen/>
              <w:t>строение, химическая промышленност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/>
                <w:spacing w:val="-7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Урок-практику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/>
              <w:t>Лесная и текстильная промышлен</w:t>
              <w:softHyphen/>
              <w:t>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Урок-практику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</w:t>
              <w:softHyphen/>
              <w:t>ское хозяй</w:t>
              <w:softHyphen/>
              <w:t>ство. Агро</w:t>
              <w:softHyphen/>
              <w:t>промышлен</w:t>
              <w:softHyphen/>
              <w:t>ный комплекс (агробизнес), «зе</w:t>
              <w:softHyphen/>
              <w:t>леная  революц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Урок-практику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транспорта. Мировая транспорт</w:t>
              <w:softHyphen/>
              <w:t>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Урок-семинар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Междунаро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ая  специализац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оперирование – инт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грационные зо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Урок-семинар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bCs/>
                <w:color w:val="000000"/>
              </w:rPr>
              <w:t>Пр. р. 4 Составление  экономико-географической  характеристики  одной  из  отраслей  мирового  хозяйств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руп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ейшие  фирмы и транс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ационал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ые корпор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ции (ТН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Интерактивный урок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сли международной </w:t>
            </w:r>
            <w:r>
              <w:rPr>
                <w:spacing w:val="-2"/>
              </w:rPr>
              <w:t>специализа</w:t>
            </w:r>
            <w:r>
              <w:rPr>
                <w:spacing w:val="-7"/>
              </w:rPr>
              <w:t>ции, стран и</w:t>
            </w:r>
            <w:r>
              <w:rPr/>
              <w:t xml:space="preserve"> регионов ми</w:t>
            </w:r>
            <w:r>
              <w:rPr>
                <w:spacing w:val="-2"/>
              </w:rPr>
              <w:t>ра; определяющие их</w:t>
            </w:r>
            <w:r>
              <w:rPr/>
              <w:t xml:space="preserve"> </w:t>
            </w:r>
            <w:r>
              <w:rPr>
                <w:spacing w:val="-6"/>
              </w:rPr>
              <w:t>факто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Урок-практику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е экономиче</w:t>
              <w:softHyphen/>
              <w:t>ские связи. СЭ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Урок-лекц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народная торговля: основные направления и структу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Урок-лекц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pacing w:val="2"/>
              </w:rPr>
              <w:t xml:space="preserve">   </w:t>
            </w:r>
          </w:p>
          <w:p>
            <w:pPr>
              <w:pStyle w:val="Normal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693"/>
        <w:gridCol w:w="851"/>
        <w:gridCol w:w="1559"/>
        <w:gridCol w:w="1703"/>
        <w:gridCol w:w="140"/>
        <w:gridCol w:w="1561"/>
        <w:gridCol w:w="140"/>
        <w:gridCol w:w="1084"/>
        <w:gridCol w:w="52"/>
        <w:gridCol w:w="187"/>
        <w:gridCol w:w="52"/>
        <w:gridCol w:w="166"/>
      </w:tblGrid>
      <w:tr>
        <w:trPr>
          <w:trHeight w:val="212" w:hRule="atLeast"/>
        </w:trPr>
        <w:tc>
          <w:tcPr>
            <w:tcW w:w="10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РЕГИОНЫ И СТРАНЫ МИРА(20 часов)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0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  </w:t>
            </w:r>
            <w:r>
              <w:rPr/>
              <w:t>Многообразие стран на политической карте мира (3 часа)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10"/>
              </w:rPr>
              <w:t>Различия стран современного мира по размерам территории, численности и особенностям населения, особенностям географического 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Урок-лекц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о справочной литератур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§1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5"/>
              </w:rPr>
              <w:t>Многообразие</w:t>
            </w:r>
            <w:r>
              <w:rPr/>
              <w:t xml:space="preserve"> </w:t>
            </w:r>
            <w:r>
              <w:rPr>
                <w:color w:val="000000"/>
                <w:spacing w:val="-11"/>
              </w:rPr>
              <w:t>стран современ</w:t>
            </w:r>
            <w:r>
              <w:rPr>
                <w:color w:val="000000"/>
                <w:spacing w:val="-7"/>
              </w:rPr>
              <w:t>ного мира и их</w:t>
            </w:r>
            <w:r>
              <w:rPr/>
              <w:t xml:space="preserve"> </w:t>
            </w:r>
            <w:r>
              <w:rPr>
                <w:color w:val="000000"/>
                <w:spacing w:val="-8"/>
              </w:rPr>
              <w:t>основные группы. Экономически развитые и развивающиеся стр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Урок-практику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5"/>
              </w:rPr>
            </w:pPr>
            <w:r>
              <w:rPr>
                <w:color w:val="000000"/>
                <w:spacing w:val="-9"/>
              </w:rPr>
              <w:t>Государственный</w:t>
            </w:r>
            <w:r>
              <w:rPr/>
              <w:t xml:space="preserve"> </w:t>
            </w:r>
            <w:r>
              <w:rPr>
                <w:color w:val="000000"/>
                <w:spacing w:val="-13"/>
              </w:rPr>
              <w:t>строй, формы</w:t>
            </w:r>
            <w:r>
              <w:rPr/>
              <w:t xml:space="preserve"> </w:t>
            </w:r>
            <w:r>
              <w:rPr>
                <w:color w:val="000000"/>
                <w:spacing w:val="-12"/>
              </w:rPr>
              <w:t>правления и                 административно-</w:t>
            </w:r>
            <w:r>
              <w:rPr>
                <w:color w:val="000000"/>
                <w:spacing w:val="-11"/>
              </w:rPr>
              <w:t>территориального</w:t>
            </w:r>
            <w:r>
              <w:rPr/>
              <w:t xml:space="preserve">  </w:t>
            </w:r>
            <w:r>
              <w:rPr>
                <w:color w:val="000000"/>
                <w:spacing w:val="-9"/>
              </w:rPr>
              <w:t>устройства стран</w:t>
            </w:r>
            <w:r>
              <w:rPr/>
              <w:t xml:space="preserve"> </w:t>
            </w:r>
            <w:r>
              <w:rPr>
                <w:color w:val="000000"/>
                <w:spacing w:val="-9"/>
              </w:rPr>
              <w:t>мира. Геополити</w:t>
            </w:r>
            <w:r>
              <w:rPr>
                <w:color w:val="000000"/>
                <w:spacing w:val="-8"/>
              </w:rPr>
              <w:t>ка и политическая 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5"/>
                <w:sz w:val="20"/>
                <w:szCs w:val="20"/>
              </w:rPr>
            </w:pPr>
            <w:r>
              <w:rPr>
                <w:b/>
                <w:color w:val="000000"/>
                <w:spacing w:val="-1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Урок-практику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иагарамами, таблиц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-4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0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географическом регионе (17 часов)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10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рубежная Европа (4 часа)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0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бщая характеристика Зарубеж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Европы. Н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еление  Зарубе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ой Европ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практику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с контурной карт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6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,п1-3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7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Хозяйство. Международные эко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омические связ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емин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6§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-1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3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осточная Евро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па, Средняя Европа, Северна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Европа, Юж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Европ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ференц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 опрос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 р 1</w:t>
            </w:r>
          </w:p>
          <w:p>
            <w:pPr>
              <w:pStyle w:val="Style23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ставление</w:t>
            </w:r>
          </w:p>
          <w:p>
            <w:pPr>
              <w:pStyle w:val="Style23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авнительной экономико-географической характеристики</w:t>
            </w:r>
          </w:p>
          <w:p>
            <w:pPr>
              <w:pStyle w:val="Style23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двух развитых стран Европы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6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Европей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страны «больш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емерки»: Фран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ция, ФРГ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, Великобрит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мотр зн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турной карт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10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рубежная Аз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 часа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8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Общая характери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стика Зарубеж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Азии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</w:rPr>
              <w:t>Работа с контурной к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7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1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Субрегио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Зарубежной Аз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Кита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7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1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ферен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7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1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конферен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bCs/>
                <w:color w:val="000000"/>
              </w:rPr>
              <w:t>Пр. р 2 Характеристика специализации</w:t>
            </w:r>
          </w:p>
          <w:p>
            <w:pPr>
              <w:pStyle w:val="Style23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х сельскохозяйственных районов Китая, Индии, Японии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7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10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фрика (3 часа)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«Визитная карточка» реги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8 §1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Деление Афр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а субрегио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нтерактив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обу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8 §2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5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А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10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верная Америка (4 часа)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«Визитная карточка» реги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онтурной карт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9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, Хозяйство, Макрорегио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ферен-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д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9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105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тинская Америка (2 часа)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«Визитная карточка» реги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1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зилия. Аргентина. Мекс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деловая иг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10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встралия и Океания (1 час)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характеристика реги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р. р. 3 Сравнительная экономико-географическая характеристика развивающихся стран Азии, Африки и Латинской Америки</w:t>
            </w:r>
            <w:r>
              <w:rPr>
                <w:b/>
                <w:bCs/>
                <w:color w:val="000000"/>
                <w:sz w:val="27"/>
                <w:szCs w:val="27"/>
              </w:rPr>
              <w:t>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7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10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Россия в современном мире (10 часов)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Россия на политической карте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овременное геополитическое положение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Россия в миро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хозяйстве и международном гео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графическом разделении труда; география отрас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лей ее междуна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родной специали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з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Характери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оврем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этапа преобразо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аний  закрыт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экономики прошлого в открыт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экономику будуще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Россия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истеме международных финанс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о-эконом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и полит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отнош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собенности ге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графии и структу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ры международной торговли. Крупнейшие тор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говые партн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России. Струк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нешнеторгов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балан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4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сновные формы внешних экономиче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ких связ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Участие России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-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народных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отраслевых и региональных организац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Россия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страны Содружест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ва Независим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Государств (СНГ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частие России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международ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оциально-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экономических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геоэколог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оект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19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ГЕОГРАФИЧЕСКИЕ АСПЕКТЫ СОВРЕМЕННЫХ ГЛОБАЛЬНЫХ ПРОБЛЕМ  ЧЕЛОВЕЧЕСТВА (4 ЧАСА)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ирода и цивилизация. Понятие о глобальных проблемах, их типах и взаимосвяз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1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Экологическая, сырьевая, демографическая, продовольственная, как особо приоритетные: пути реш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ферен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1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еографии в решении глобальных проблем человечеств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емин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1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экология – фокус глобальных проблем челове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11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28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autoSpaceDE w:val="false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Заголовок 3 Знак"/>
    <w:basedOn w:val="Style13"/>
    <w:qFormat/>
    <w:rPr>
      <w:sz w:val="28"/>
      <w:szCs w:val="28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  <w:lang w:val="en-US" w:bidi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jc w:val="both"/>
    </w:pPr>
    <w:rPr>
      <w:sz w:val="28"/>
      <w:szCs w:val="28"/>
    </w:rPr>
  </w:style>
  <w:style w:type="paragraph" w:styleId="21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3:36:00Z</dcterms:created>
  <dc:creator>Школа</dc:creator>
  <dc:description/>
  <cp:keywords/>
  <dc:language>en-US</dc:language>
  <cp:lastModifiedBy>Home</cp:lastModifiedBy>
  <cp:lastPrinted>2011-08-28T16:23:00Z</cp:lastPrinted>
  <dcterms:modified xsi:type="dcterms:W3CDTF">2011-08-29T16:56:00Z</dcterms:modified>
  <cp:revision>21</cp:revision>
  <dc:subject/>
  <dc:title>МУНИЦИПАЛЬНОЕ ОБЩЕОБРАЗОВАТЕЛЬНОЕ УЧРЕЖДЕНИЕ</dc:title>
</cp:coreProperties>
</file>