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4"/>
          <w:rFonts w:cs="Times New Roman" w:ascii="Times New Roman" w:hAnsi="Times New Roman"/>
          <w:color w:val="0070C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ус документа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составлена на основании: 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рограмма подготовлена в рамках проекта «Разработка, апробация и внедрение федеральных государственных стандартов общего образования второго поколения»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освоение знаний</w:t>
      </w:r>
      <w:r>
        <w:rPr>
          <w:rFonts w:cs="Times New Roman" w:ascii="Times New Roman" w:hAnsi="Times New Roman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формирование способности и готовности</w:t>
      </w:r>
      <w:r>
        <w:rPr>
          <w:rFonts w:cs="Times New Roman" w:ascii="Times New Roman" w:hAnsi="Times New Roman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классе — 35 часов, из расчета 1-го учебного часа в неделю;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— по 70 часов, из расчета 2-х учебных часов в нед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34"/>
        <w:gridCol w:w="3686"/>
        <w:gridCol w:w="1417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Раздел, 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о-географическое положение России, население России, Структура экономики , Отраслевой состав и межотраслевые комплексы, региональная география (экономика субъектов РФ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ые географические понятия и термины; различия географических карт по содержанию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еографические явления и процессы в геосферах, взаимосвязи между ними, их изменение в результате деятельности челове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выделять, описывать и объяснять</w:t>
            </w:r>
            <w:r>
              <w:rPr>
                <w:rFonts w:cs="Times New Roman" w:ascii="Times New Roman" w:hAnsi="Times New Roman"/>
                <w:sz w:val="22"/>
              </w:rPr>
              <w:t xml:space="preserve"> существенные признаки географических объектов и явл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</w:rPr>
      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риводить примеры</w:t>
            </w:r>
            <w:r>
              <w:rPr>
                <w:rFonts w:cs="Times New Roman" w:ascii="Times New Roman" w:hAnsi="Times New Roman"/>
                <w:sz w:val="22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</w:rPr>
              <w:t xml:space="preserve"> на местности, плане и карте географические координаты и местоположение географических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</w:rPr>
      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МК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4"/>
        <w:gridCol w:w="2917"/>
        <w:gridCol w:w="1793"/>
        <w:gridCol w:w="193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атлас. 9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Дрон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Население и хозяйство России, 9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Смирн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ний и упражнений по географии 9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Жиж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географии 9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 Пер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 карточки-задания по географии 9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водит 68 часов для обязательного изучения учеб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мета «География России. Население и хозяйство», из расчета 2-х учебных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 в неделю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68 час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Количество час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сего 68 часов; в неделю 2 час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актических работ – 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rPr/>
      </w:pPr>
      <w:r>
        <w:rPr>
          <w:rStyle w:val="StrongEmphasis"/>
        </w:rPr>
        <w:t>Практические работы</w:t>
      </w:r>
    </w:p>
    <w:p>
      <w:pPr>
        <w:pStyle w:val="Style22"/>
        <w:spacing w:before="0" w:after="0"/>
        <w:rPr/>
      </w:pPr>
      <w:r>
        <w:rPr/>
        <w:t xml:space="preserve">№ </w:t>
      </w:r>
      <w:r>
        <w:rPr/>
        <w:t>1. Определение по картам и статистически материалам крупнейших народов и их размещение.</w:t>
      </w:r>
    </w:p>
    <w:p>
      <w:pPr>
        <w:pStyle w:val="Style22"/>
        <w:spacing w:before="0" w:after="0"/>
        <w:rPr/>
      </w:pPr>
      <w:r>
        <w:rPr/>
        <w:t xml:space="preserve">№ </w:t>
      </w:r>
      <w:r>
        <w:rPr/>
        <w:t>2. Изменение по статистическим материалам тенденций в изменении числа занятых в различных отраслях и сферах про-ва.</w:t>
      </w:r>
    </w:p>
    <w:p>
      <w:pPr>
        <w:pStyle w:val="Style22"/>
        <w:spacing w:before="0" w:after="0"/>
        <w:rPr/>
      </w:pPr>
      <w:r>
        <w:rPr/>
        <w:t xml:space="preserve">№ </w:t>
      </w:r>
      <w:r>
        <w:rPr/>
        <w:t>3. Определение главных районов размещения отраслей трудоёмкого и металлоёмкого машиностроения по картам.</w:t>
      </w:r>
    </w:p>
    <w:p>
      <w:pPr>
        <w:pStyle w:val="Style22"/>
        <w:spacing w:before="0" w:after="0"/>
        <w:rPr/>
      </w:pPr>
      <w:r>
        <w:rPr/>
        <w:t xml:space="preserve">№ </w:t>
      </w:r>
      <w:r>
        <w:rPr/>
        <w:t>4. Составление характеристики одного из угольных бассейнов по картам и статистически материалам.</w:t>
      </w:r>
    </w:p>
    <w:p>
      <w:pPr>
        <w:pStyle w:val="Style22"/>
        <w:spacing w:before="0" w:after="0"/>
        <w:rPr/>
      </w:pPr>
      <w:r>
        <w:rPr/>
        <w:t xml:space="preserve">№ </w:t>
      </w:r>
      <w:r>
        <w:rPr/>
        <w:t>5. Составление характеристики одной из металлургических баз по картам и статистическим материалам.</w:t>
      </w:r>
    </w:p>
    <w:p>
      <w:pPr>
        <w:pStyle w:val="Style22"/>
        <w:spacing w:before="0" w:after="0"/>
        <w:rPr/>
      </w:pPr>
      <w:r>
        <w:rPr/>
        <w:t xml:space="preserve">№ </w:t>
      </w:r>
      <w:r>
        <w:rPr/>
        <w:t>6. Определение по картам главных факторов в размещении металлургии меди и алюминия.</w:t>
      </w:r>
    </w:p>
    <w:p>
      <w:pPr>
        <w:pStyle w:val="Style22"/>
        <w:spacing w:before="0" w:after="0"/>
        <w:rPr/>
      </w:pPr>
      <w:r>
        <w:rPr/>
        <w:t xml:space="preserve">№ </w:t>
      </w:r>
      <w:r>
        <w:rPr/>
        <w:t>7. Составление характеристики одной из баз химической промышленности.</w:t>
      </w:r>
    </w:p>
    <w:p>
      <w:pPr>
        <w:pStyle w:val="Style22"/>
        <w:spacing w:before="0" w:after="0"/>
        <w:rPr/>
      </w:pPr>
      <w:r>
        <w:rPr/>
        <w:t xml:space="preserve">№ </w:t>
      </w:r>
      <w:r>
        <w:rPr/>
        <w:t>8. 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Style22"/>
        <w:spacing w:before="0" w:after="0"/>
        <w:rPr/>
      </w:pPr>
      <w:r>
        <w:rPr/>
        <w:t xml:space="preserve">№ </w:t>
      </w:r>
      <w:r>
        <w:rPr/>
        <w:t>9. Составление сравнительной характеристики двух районов по плану.</w:t>
      </w:r>
    </w:p>
    <w:p>
      <w:pPr>
        <w:pStyle w:val="Style22"/>
        <w:spacing w:before="0" w:after="0"/>
        <w:rPr>
          <w:rStyle w:val="StrongEmphasis"/>
        </w:rPr>
      </w:pPr>
      <w:r>
        <w:rPr/>
      </w:r>
    </w:p>
    <w:p>
      <w:pPr>
        <w:pStyle w:val="Style22"/>
        <w:spacing w:before="0" w:after="0"/>
        <w:rPr>
          <w:rStyle w:val="StrongEmphasis"/>
        </w:rPr>
      </w:pPr>
      <w:r>
        <w:rPr/>
      </w:r>
    </w:p>
    <w:p>
      <w:pPr>
        <w:pStyle w:val="Style22"/>
        <w:spacing w:before="0" w:after="0"/>
        <w:rPr/>
      </w:pPr>
      <w:r>
        <w:rPr>
          <w:rStyle w:val="StrongEmphasis"/>
        </w:rPr>
        <w:t>Творческие работы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каз о деятельности русских промышленников, купцов, мастеровых умельцев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традиционных отраслей сельского хозяйства своего региона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ние перспектив развития российского машиностроения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аботы транспорта в своей местности, предложения по её улучшению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защита проектов предприятий и фирм по производству товаров и услуг для населения в своём районе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народных помыслов Центральной России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екта “Золотой российский чернозём”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ерспектив деятельности новых портов на Балтике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ническая культура народов Северного Кавказа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экологического состояния Волги, Камы, их притоков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е промыслы Урала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проблемы коренных народов Севера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художественное описание уникальных ландшафтов Дальнего Восток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КАЛ</w:t>
      </w:r>
      <w:r>
        <w:rPr>
          <w:rStyle w:val="FontStyle14"/>
          <w:rFonts w:cs="Times New Roman" w:ascii="Times New Roman" w:hAnsi="Times New Roman"/>
          <w:sz w:val="24"/>
          <w:szCs w:val="24"/>
        </w:rPr>
        <w:t>ЕНДАРНО-ТЕМАТИЧЕСКОЕ ПЛАНИРОВАНИЕ</w:t>
      </w:r>
    </w:p>
    <w:p>
      <w:pPr>
        <w:pStyle w:val="Style41"/>
        <w:widowControl/>
        <w:spacing w:before="53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ГЕОГРАФИЯ   9   КЛАСС</w:t>
      </w:r>
    </w:p>
    <w:p>
      <w:pPr>
        <w:pStyle w:val="Style41"/>
        <w:widowControl/>
        <w:spacing w:before="53" w:after="0"/>
        <w:jc w:val="both"/>
        <w:rPr>
          <w:rStyle w:val="FontStyle14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 w:before="0" w:after="216"/>
        <w:rPr>
          <w:rStyle w:val="FontStyle14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"/>
        <w:gridCol w:w="1702"/>
        <w:gridCol w:w="708"/>
        <w:gridCol w:w="1418"/>
        <w:gridCol w:w="1843"/>
        <w:gridCol w:w="1559"/>
        <w:gridCol w:w="2126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08" w:firstLine="43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собенности организации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Домашнее зада</w:t>
              <w:softHyphen/>
              <w:t>ние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о России в мире. Политико-государственное устройство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ар</w:t>
              <w:softHyphen/>
              <w:t>той, определе</w:t>
              <w:softHyphen/>
              <w:t>ние особенно</w:t>
              <w:softHyphen/>
              <w:t>стей ЭГП, ПГП России и на</w:t>
              <w:softHyphen/>
              <w:t>правлений из</w:t>
              <w:softHyphen/>
              <w:t>менения ГП во времени и про</w:t>
              <w:softHyphen/>
              <w:t>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 нанести края и области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ческое положение и границы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В-4 письменно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кономико-и транспортно-географическоегеополитическое и эколого-географическое положение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осударственная территория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>
          <w:trHeight w:val="2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Исторические особенности заселения и освоения территори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§ 5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исленность и естественный прирост населения</w:t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Определение по картам и статистическим материалам крупнейших народов и особенностей их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3 письмен-но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я о тадициях религий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циональный состав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нализ карт, фронтальный устный опр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7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о  насил. миграц.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играции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дивидуаль</w:t>
              <w:softHyphen/>
              <w:t>ный устный оп</w:t>
              <w:softHyphen/>
              <w:t>рос. Фронталь</w:t>
              <w:softHyphen/>
              <w:t>ный письмен</w:t>
              <w:softHyphen/>
              <w:t>ный опр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§ 8</w:t>
            </w:r>
          </w:p>
        </w:tc>
      </w:tr>
      <w:tr>
        <w:trPr>
          <w:trHeight w:val="112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ородское и сельское население.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сселение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дивидуаль</w:t>
              <w:softHyphen/>
              <w:t>ный устный оп</w:t>
              <w:softHyphen/>
              <w:t>рос</w:t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 № 2</w:t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Определение по статистическим материалам тенденций в изменении числа занятых в различных отраслях и сферах современного хозяйства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§ 9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 Города миллионе-ры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я основных типов экономики на территории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>
          <w:trHeight w:val="348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блемы природно-ресурсной основы экономики России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1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>
          <w:trHeight w:val="16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ссия в современной мировой экономике. Перспективы развития России</w:t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учны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ль, значение и проблемы развития машиностроения</w:t>
            </w:r>
            <w:r>
              <w:rPr>
                <w:rStyle w:val="FontStyle18"/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чения 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4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>
          <w:trHeight w:val="259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акторы раз</w:t>
              <w:softHyphen/>
              <w:t>мещения от</w:t>
              <w:softHyphen/>
              <w:t>раслей маши</w:t>
              <w:softHyphen/>
              <w:t>ностр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 с контурной кар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 № 3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Определение главных районов размещения отраслей трудоемкого и металлоемкого машиностроения по картам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5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я машинострое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6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енно-промышлен</w:t>
              <w:softHyphen/>
              <w:t>ны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7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>
          <w:trHeight w:val="316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ль, значение и проблемы Т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ВПК. Машинос-троение»</w:t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8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>
          <w:trHeight w:val="396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опливная промышлен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 № 4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оставление характеристики одного из угольных бассейнов по картам и статистическим материа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9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лектроэнер</w:t>
              <w:softHyphen/>
              <w:t>гетика России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атласом, заполнени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Угольная промышлен-нос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0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 крупнейшие электростанции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 и зна</w:t>
              <w:softHyphen/>
              <w:t>чение  комплек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ТЭК»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1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таллургическ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2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акторы размещения предприятий  металлургического комплекса. Черная металлу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Пр. № 5 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оставление характеристики одной из металлургических баз  по картам и статистическим материала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9" w:hanging="1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 № 6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Определение по картам  главных факторов размещения металлургии меди и алюминия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4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имико-лесной комплекс.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5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акторы размещения химических пред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 № 7</w:t>
            </w:r>
          </w:p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оставление характеристики одной из баз химической промышленности по картам и статистическим материалам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7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 и зна</w:t>
              <w:softHyphen/>
              <w:t>чение А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 № 8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Определение по картам основ</w:t>
              <w:softHyphen/>
              <w:t>ных районов выращивания зерновых и тех</w:t>
              <w:softHyphen/>
              <w:t>нических куль</w:t>
              <w:softHyphen/>
              <w:t>тур, главных районов живот</w:t>
              <w:softHyphen/>
              <w:t>новодства.</w:t>
            </w:r>
          </w:p>
          <w:p>
            <w:pPr>
              <w:pStyle w:val="Style81"/>
              <w:widowControl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8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емледелие и животн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9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ищевая и легкая промыш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0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 инфра</w:t>
              <w:softHyphen/>
              <w:t>структурного комплекса. Роль транспор</w:t>
              <w:softHyphen/>
              <w:t>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1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Железнодорожный 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Заполнение таблицы «Виды транспорта» </w:t>
            </w:r>
          </w:p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арактеристика одной из транспортных магистралей по типовому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2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дный и другие виды тран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19" w:hanging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9" w:hanging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Услуги которыми я пользуюсь»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вязь. Сфера обслужи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Изучения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19" w:hanging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Тран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4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 письменно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жотрасле-вые комплек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19" w:hanging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Составить словарь терминов по теме «Межотраслевые комплексы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йонирование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821" w:type="dxa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6"/>
        <w:gridCol w:w="1474"/>
        <w:gridCol w:w="850"/>
        <w:gridCol w:w="1276"/>
        <w:gridCol w:w="1843"/>
        <w:gridCol w:w="1559"/>
        <w:gridCol w:w="2126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Европейской Росси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, заполнение таблиц, тести</w:t>
              <w:softHyphen/>
              <w:t>рование, за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историческое изменение географического положения.</w:t>
            </w:r>
          </w:p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щие пробл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нешних терри-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ориально-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изводствен-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ых связей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нтральной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7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81"/>
              <w:widowControl/>
              <w:spacing w:lineRule="auto" w:line="240"/>
              <w:jc w:val="righ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righ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селение и главные черты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1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8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задания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йоны Центральной России. Москва и Московский столичный реги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9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41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ческие особенности областей Центрального райо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турной картой, индивидуальный и фронтальный опрос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0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лго-Вятский и Центрально-Черноземный рай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-путеше</w:t>
              <w:softHyphen/>
              <w:t>ств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веро-Западны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ление и анализ схемы хозяйственных связей Двинско-Пече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2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нтральная Ро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ческое положение, природные условия и ресурс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селение Европейского Сев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ыявление и анализ условий для развития рекреационного хозяйства на Северном Кав</w:t>
              <w:softHyphen/>
              <w:t>каз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4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озяйство  Европейского Сев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5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ческое  положение, природные условия и ресурс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Европейский Севе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6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селение Северного Кавказ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7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озяйство Северного кавка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8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волжье: ЭГП,природ</w:t>
              <w:softHyphen/>
              <w:t>ные условия и ресур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ределение факторов раз</w:t>
              <w:softHyphen/>
              <w:t>вития и срав</w:t>
              <w:softHyphen/>
              <w:t>нение специа</w:t>
              <w:softHyphen/>
              <w:t>лизации пище</w:t>
              <w:softHyphen/>
              <w:t>вой промыш</w:t>
              <w:softHyphen/>
              <w:t>ленности Евро</w:t>
              <w:softHyphen/>
              <w:t>пейского Юга и Поволж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9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селение  Поволж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Природа и население Поволжья»</w:t>
            </w:r>
          </w:p>
          <w:p>
            <w:pPr>
              <w:pStyle w:val="Style81"/>
              <w:widowControl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0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озяйство Поволжь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1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ал. Геогра</w:t>
              <w:softHyphen/>
              <w:t>фическое по</w:t>
              <w:softHyphen/>
              <w:t>ложение, при</w:t>
              <w:softHyphen/>
              <w:t>родные усло</w:t>
              <w:softHyphen/>
              <w:t>вия и ресур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Поволжь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2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Население  Ура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чебное иссле</w:t>
              <w:softHyphen/>
              <w:t>дование по картам, реше</w:t>
              <w:softHyphen/>
              <w:t>ние географи</w:t>
              <w:softHyphen/>
              <w:t xml:space="preserve">ческих 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озяйство Ур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4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ападный макрореги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бота со словарем </w:t>
            </w:r>
          </w:p>
        </w:tc>
      </w:tr>
      <w:tr>
        <w:trPr>
          <w:trHeight w:val="1155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тапы, проблемы и перспективы развития эконом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6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ак</w:t>
              <w:softHyphen/>
              <w:t xml:space="preserve"> туализа</w:t>
              <w:softHyphen/>
              <w:t>ции зна</w:t>
              <w:softHyphen/>
              <w:t>ний и умений</w:t>
            </w:r>
          </w:p>
          <w:p>
            <w:pPr>
              <w:pStyle w:val="Style81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7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сточная Сиби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8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альний Во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 «Дальний В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Восточная Сибирь»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9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 России с другими странами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кономические районы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№9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оставление сравнительной характеристики двух районов  по план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60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нспект.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ъекты мирового и культурного наследия 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0600"/>
        <w:gridCol w:w="517"/>
        <w:gridCol w:w="3738"/>
      </w:tblGrid>
      <w:tr>
        <w:trPr>
          <w:trHeight w:val="1995" w:hRule="atLeast"/>
        </w:trPr>
        <w:tc>
          <w:tcPr>
            <w:tcW w:w="2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5" w:hRule="atLeast"/>
        </w:trPr>
        <w:tc>
          <w:tcPr>
            <w:tcW w:w="2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51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9117" w:right="1440" w:gutter="0" w:header="0" w:top="3587" w:footer="720" w:bottom="2257"/>
          <w:pgNumType w:fmt="decimal"/>
          <w:cols w:num="5" w:equalWidth="false" w:sep="false">
            <w:col w:w="3691" w:space="48"/>
            <w:col w:w="2049" w:space="162"/>
            <w:col w:w="2361" w:space="158"/>
            <w:col w:w="854" w:space="172"/>
            <w:col w:w="1492"/>
          </w:cols>
          <w:formProt w:val="false"/>
          <w:textDirection w:val="lrTb"/>
          <w:docGrid w:type="default" w:linePitch="326" w:charSpace="0"/>
        </w:sectPr>
        <w:pStyle w:val="Style121"/>
        <w:numPr>
          <w:ilvl w:val="0"/>
          <w:numId w:val="0"/>
        </w:numPr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148" w:right="1440" w:gutter="0" w:header="0" w:top="126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6838" w:h="23811"/>
      <w:pgMar w:left="573" w:right="1293" w:gutter="0" w:header="0" w:top="335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rPr/>
    </w:pPr>
    <w:r>
      <w:rPr>
        <w:rStyle w:val="FontStyle18"/>
        <w:rFonts w:eastAsia="Arial"/>
      </w:rPr>
      <w:t xml:space="preserve">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rPr/>
    </w:pPr>
    <w:r>
      <w:rPr>
        <w:rStyle w:val="FontStyle18"/>
        <w:rFonts w:eastAsia="Arial"/>
      </w:rPr>
      <w:t xml:space="preserve">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7344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5</w:t>
    </w:r>
    <w:r>
      <w:rPr>
        <w:rStyle w:val="FontStyle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7344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6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10"/>
      <w:szCs w:val="10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firstLine="422"/>
    </w:pPr>
    <w:rPr/>
  </w:style>
  <w:style w:type="paragraph" w:styleId="Style71">
    <w:name w:val="Style7"/>
    <w:basedOn w:val="Normal"/>
    <w:qFormat/>
    <w:pPr>
      <w:spacing w:lineRule="exact" w:line="232"/>
      <w:ind w:firstLine="91"/>
    </w:pPr>
    <w:rPr/>
  </w:style>
  <w:style w:type="paragraph" w:styleId="Style81">
    <w:name w:val="Style8"/>
    <w:basedOn w:val="Normal"/>
    <w:qFormat/>
    <w:pPr>
      <w:spacing w:lineRule="exact" w:line="229"/>
    </w:pPr>
    <w:rPr/>
  </w:style>
  <w:style w:type="paragraph" w:styleId="Style91">
    <w:name w:val="Style9"/>
    <w:basedOn w:val="Normal"/>
    <w:qFormat/>
    <w:pPr>
      <w:spacing w:lineRule="exact" w:line="229"/>
      <w:ind w:firstLine="7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5:00Z</dcterms:created>
  <dc:creator>задолбал</dc:creator>
  <dc:description/>
  <cp:keywords/>
  <dc:language>en-US</dc:language>
  <cp:lastModifiedBy>Home</cp:lastModifiedBy>
  <cp:lastPrinted>2011-08-28T14:51:00Z</cp:lastPrinted>
  <dcterms:modified xsi:type="dcterms:W3CDTF">2011-08-28T10:52:00Z</dcterms:modified>
  <cp:revision>17</cp:revision>
  <dc:subject/>
  <dc:title/>
</cp:coreProperties>
</file>