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ческая  работа  №1</w:t>
      </w:r>
      <w:r>
        <w:rPr>
          <w:rFonts w:cs="Times New Roman" w:ascii="Times New Roman" w:hAnsi="Times New Roman"/>
          <w:sz w:val="24"/>
          <w:szCs w:val="24"/>
        </w:rPr>
        <w:br/>
        <w:t>Наблюдения за погодой, высотой Солнца над горизонтом,</w:t>
        <w:br/>
        <w:t xml:space="preserve">изменениями в окружающей природе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br/>
        <w:t>1) закрепить умение фиксировать показатели состояния погоды,  пользоваться приборами;</w:t>
        <w:br/>
        <w:t>2) научить измерять длину полуденной тени и по ней находить угол падения солнечных лучей;</w:t>
        <w:br/>
        <w:t>3) наблюдать изменения живой прир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28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ендаре ежедневно фиксировать показатели изменений в погоде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89"/>
        <w:gridCol w:w="611"/>
        <w:gridCol w:w="254"/>
        <w:gridCol w:w="253"/>
        <w:gridCol w:w="253"/>
        <w:gridCol w:w="252"/>
        <w:gridCol w:w="252"/>
        <w:gridCol w:w="252"/>
        <w:gridCol w:w="251"/>
        <w:gridCol w:w="251"/>
        <w:gridCol w:w="251"/>
        <w:gridCol w:w="251"/>
        <w:gridCol w:w="251"/>
        <w:gridCol w:w="96"/>
        <w:gridCol w:w="154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</w:tblGrid>
      <w:tr>
        <w:trPr/>
        <w:tc>
          <w:tcPr>
            <w:tcW w:w="10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  <w:br/>
              <w:t>измене</w:t>
              <w:br/>
              <w:t>ний</w:t>
              <w:br/>
              <w:t>темпе</w:t>
              <w:br/>
              <w:t>ратуры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br/>
              <w:t>-5</w:t>
              <w:br/>
              <w:t>-1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етра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ость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ени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ветров:</w:t>
            </w:r>
          </w:p>
        </w:tc>
        <w:tc>
          <w:tcPr>
            <w:tcW w:w="2867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блюдений</w:t>
              <w:br/>
              <w:t xml:space="preserve">Самый теплый день   </w:t>
              <w:br/>
              <w:t>Самый холодный день</w:t>
              <w:br/>
              <w:t>Дней с осадками</w:t>
              <w:br/>
              <w:t>Виды осадков:</w:t>
            </w:r>
          </w:p>
        </w:tc>
        <w:tc>
          <w:tcPr>
            <w:tcW w:w="4847" w:type="dxa"/>
            <w:gridSpan w:val="2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  <w:br/>
              <w:t>в живой природе: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 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7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7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gridSpan w:val="2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ентября измерить длину тени в 12 часов от шеста в 1 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200"/>
        <w:ind w:left="1120" w:hanging="360"/>
        <w:rPr/>
      </w:pPr>
      <w:r>
        <w:rPr>
          <w:rFonts w:cs="Times New Roman" w:ascii="Times New Roman" w:hAnsi="Times New Roman"/>
          <w:sz w:val="24"/>
          <w:szCs w:val="24"/>
        </w:rPr>
        <w:t>в конце месяца подвести итоги наблюд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28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t°, направлении ветра, получать в кабинете географии с термометра и флюгера на микро метеорологической площадк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ческая  работа  №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ение на местности сторон горизонта, азимутов, расстояний.</w:t>
      </w:r>
      <w:r>
        <w:rPr>
          <w:rFonts w:cs="Times New Roman" w:ascii="Times New Roman" w:hAnsi="Times New Roman"/>
          <w:sz w:val="24"/>
          <w:szCs w:val="24"/>
        </w:rPr>
        <w:br/>
        <w:t>Цел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понятия: </w:t>
      </w:r>
      <w:r>
        <w:rPr>
          <w:rFonts w:cs="Times New Roman" w:ascii="Times New Roman" w:hAnsi="Times New Roman"/>
          <w:i/>
          <w:iCs/>
          <w:sz w:val="24"/>
          <w:szCs w:val="24"/>
        </w:rPr>
        <w:t>«горизонт», «линия горизонта», «стороны горизонта», «азимут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умений пользования приборами: компасом, рулеткой, циркул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я фиксировать свои измерения в форме таблицы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0" w:after="200"/>
        <w:ind w:left="1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К – шагам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0" w:after="200"/>
        <w:ind w:left="1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уб в парке – рулеткой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0" w:after="280"/>
        <w:ind w:left="1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чта –  циркулем.</w:t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елятся на три брига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1820"/>
        <w:gridCol w:w="1797"/>
        <w:gridCol w:w="2194"/>
      </w:tblGrid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кт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оризонт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 в градусах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в метрах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а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газин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ликлиника 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адион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тский сад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br/>
        <w:t xml:space="preserve">Бригадир сдает карточку. В ней кроме таблицы определение двух понятий: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оризонт, линия горизонт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зимут, стороны горизонт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зимут, линия горизонта.</w:t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ческая  работа  №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троение плана участка местности</w:t>
      </w:r>
      <w:r>
        <w:rPr>
          <w:rFonts w:cs="Times New Roman" w:ascii="Times New Roman" w:hAnsi="Times New Roman"/>
          <w:sz w:val="24"/>
          <w:szCs w:val="24"/>
        </w:rPr>
        <w:br/>
        <w:t>Цел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я изображать объекты условными знаками, расстояния в масштабе, определять азимуты объектов, расстояний до ни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ить ориентировать планшет, пользоваться компасом, рулеткой, визировать на предме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 w:before="0" w:after="28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зображать местность способом полярной съемки.</w:t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работают  в группах по 4 человека. </w:t>
        <w:br/>
        <w:t>Оборудование: планшет, компас, линейка, карандаш. Из полюса учащиеся визируют на заданные предметы, определяют расстояния до них и азимуты на эти объекты. Затем в классе идет обработка собранных материалов.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ческая  работа  №4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 плана мест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ение направлений, расстояний и высот точек.</w:t>
      </w:r>
      <w:r>
        <w:rPr>
          <w:rFonts w:cs="Times New Roman" w:ascii="Times New Roman" w:hAnsi="Times New Roman"/>
          <w:sz w:val="24"/>
          <w:szCs w:val="24"/>
        </w:rPr>
        <w:br/>
        <w:t>Цел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находить объекты на плане, направление от одного объекта на другой, азимуты объектов, расстояния до них, и пользуясь горизонталями и отметками высот, определять абсолютную и относительную высоту объек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 w:before="0" w:after="28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умение учащихся выполнять простейшие измерения на плане и получать информацию.</w:t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ец в  Добрынино, глубина – 149 м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650"/>
        <w:gridCol w:w="1250"/>
        <w:gridCol w:w="1542"/>
        <w:gridCol w:w="1545"/>
        <w:gridCol w:w="1558"/>
      </w:tblGrid>
      <w:tr>
        <w:trPr/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  <w:tc>
          <w:tcPr>
            <w:tcW w:w="3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</w:tr>
      <w:tr>
        <w:trPr/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. Михалин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М д. Ладогин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г. Снежный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Глубоко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станц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 лесник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ческая  работа  №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графический  диктант</w:t>
      </w:r>
      <w:r>
        <w:rPr>
          <w:rFonts w:cs="Times New Roman" w:ascii="Times New Roman" w:hAnsi="Times New Roman"/>
          <w:sz w:val="24"/>
          <w:szCs w:val="24"/>
        </w:rPr>
        <w:br/>
        <w:t>Цел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знания учащимися условных зна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умение владеть масштаб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28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знания сторон горизонта.</w:t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схему, изобразить схему пути школьников. </w:t>
        <w:br/>
        <w:t>Масштаб 1:10000.</w:t>
        <w:br/>
        <w:t>А. Ребята пошли на экскурсию от школы в с. Заречном. Они двигались на восток 300 м до родника по тропинке лугом, расположенном на левом берегу реки Сипунихи, потом повернули на север и шли берегом 250 м по смешанному лесу до плотины, перешли на правый берег и повернули на юго-восток, пройдя по тропинке 500 м до озера Утиное, где по редколесью ---- заросли тростника в болоте и кустарника. От озера по грунтовой дороге они шли до моста деревянного на реке Сипуниха на юго-запад 150 м, по бокам дороги были поля. От моста они повернули на северо-запад и прошли по старому липовому парку 600 м до школы.</w:t>
        <w:br/>
        <w:t>Б. 1). Определить длину маршрута;</w:t>
        <w:br/>
        <w:t>2). Определить по схеме азимуты движения с помощью компаса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ческая  работа  №6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ение географических координат объектов</w:t>
      </w:r>
      <w:r>
        <w:rPr>
          <w:rFonts w:cs="Times New Roman" w:ascii="Times New Roman" w:hAnsi="Times New Roman"/>
          <w:sz w:val="24"/>
          <w:szCs w:val="24"/>
        </w:rPr>
        <w:br/>
        <w:t>Цел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умения учащихся пользоваться градусной сеткой и находить широту и долготу объек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20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онимание учащимися что такое «широта и долгота объектов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12" w:before="0" w:after="280"/>
        <w:ind w:left="1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читать карту.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1). Найти объекты </w:t>
        <w:br/>
        <w:t>2). Найти параллели и меридианы</w:t>
        <w:br/>
        <w:t>3). Установить соответствие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4). Есть ли на Земле точки, для определения которых достаточно 1 координаты?</w:t>
        <w:br/>
        <w:t>5). Выбрать самую северную, самую южную, самую восточную и самую западную точку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35? с ш;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10? с ш;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- 12? ю ш; 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- 37? ю ш;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60? в д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- 105? в д;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 xml:space="preserve">- 2? з д;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38? з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высоту, глубин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актическая  работа  №7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ение по карте географического положения, протяжения и высот: а) равнин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б) горной системы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Цель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0" w:after="0"/>
        <w:ind w:left="1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существенные признаки равнин, гор из анализа карты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0" w:after="200"/>
        <w:ind w:left="1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получать информацию из картографического источник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12" w:before="0" w:after="280"/>
        <w:ind w:left="18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умение определять географическое положение, высоту объектов, измерять расстояние.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 и особенности рельефа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679"/>
        <w:gridCol w:w="1900"/>
        <w:gridCol w:w="2275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писа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зонская низменность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о-Гангская низменность)</w:t>
              <w:br/>
              <w:t>Прикаспийская низменность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материке и в какой его части лежит?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(с-ю), (з-в)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объекты рядом </w:t>
              <w:br/>
              <w:t>на С, Ю, В, З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м направлении понижается?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еки протекают?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ие высот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834"/>
        <w:gridCol w:w="1657"/>
        <w:gridCol w:w="1499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№ 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писания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ы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материке, в какой его части лежат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горных хребтов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бъекты рядом (С, Ю, З, В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ие высоты гор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ая вершина, ее высота и координаты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сильных учащихся - вывод о главных различиях горных систем под таблицей.</w:t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ческая  работа  №8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значение на контурных картах 8 равнин, 8 горных систем, 7 вулканов, районы землетрясений, которые определены программой.</w:t>
      </w:r>
      <w:r>
        <w:rPr>
          <w:rFonts w:cs="Times New Roman" w:ascii="Times New Roman" w:hAnsi="Times New Roman"/>
          <w:sz w:val="24"/>
          <w:szCs w:val="24"/>
        </w:rPr>
        <w:br/>
        <w:t>Цель:</w:t>
        <w:br/>
        <w:t>Учить ориентироваться  на контурной карте, грамотно наносить объекты: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внины</w:t>
      </w:r>
      <w:r>
        <w:rPr>
          <w:rFonts w:cs="Times New Roman" w:ascii="Times New Roman" w:hAnsi="Times New Roman"/>
          <w:sz w:val="24"/>
          <w:szCs w:val="24"/>
        </w:rPr>
        <w:t xml:space="preserve"> – подпись разместить на площади, занимаемой равниной;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ры </w:t>
      </w:r>
      <w:r>
        <w:rPr>
          <w:rFonts w:cs="Times New Roman" w:ascii="Times New Roman" w:hAnsi="Times New Roman"/>
          <w:sz w:val="24"/>
          <w:szCs w:val="24"/>
        </w:rPr>
        <w:t>– линией по направлению главных хребтов с подписью;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улканы </w:t>
      </w:r>
      <w:r>
        <w:rPr>
          <w:rFonts w:cs="Times New Roman" w:ascii="Times New Roman" w:hAnsi="Times New Roman"/>
          <w:sz w:val="24"/>
          <w:szCs w:val="24"/>
        </w:rPr>
        <w:t xml:space="preserve">– и подпись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йоны землетрясений - </w:t>
      </w:r>
      <w:r>
        <w:rPr>
          <w:rFonts w:cs="Times New Roman" w:ascii="Times New Roman" w:hAnsi="Times New Roman"/>
          <w:sz w:val="24"/>
          <w:szCs w:val="24"/>
        </w:rPr>
        <w:t>подпис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9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ание моря по картам</w:t>
      </w:r>
      <w:r>
        <w:rPr>
          <w:rFonts w:cs="Times New Roman" w:ascii="Times New Roman" w:hAnsi="Times New Roman"/>
          <w:sz w:val="24"/>
          <w:szCs w:val="24"/>
        </w:rPr>
        <w:br/>
        <w:t>Дать описание Черного, Охотского моря, пользуясь планом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br/>
        <w:t>1). К какому океану принадлежит, в какой его части лежит;</w:t>
        <w:br/>
        <w:t>2). Внутреннее или окраинное;</w:t>
        <w:br/>
        <w:t>3). Берега какого материка(ов), острова(ов), полуострова(ов) омывает? Есть ли заливы? Какие?</w:t>
        <w:br/>
        <w:t>4). Протяженность (север-юг, запад-восток);</w:t>
        <w:br/>
        <w:t>5). Преобладающие глубины;</w:t>
        <w:br/>
        <w:t>6). Наибольшая глубина;</w:t>
        <w:br/>
        <w:t>7). Замерзает или нет;</w:t>
        <w:br/>
        <w:t>8). Какие реки впадают в море?</w:t>
        <w:br/>
        <w:t>9). Сделать предположение о солености воды моря (среднее около 36%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Сравнить Красное море с Аравийским морем, пользуясь планом.</w:t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ктическая работа №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ание реки по карте</w:t>
      </w:r>
      <w:r>
        <w:rPr>
          <w:rFonts w:cs="Times New Roman" w:ascii="Times New Roman" w:hAnsi="Times New Roman"/>
          <w:sz w:val="24"/>
          <w:szCs w:val="24"/>
        </w:rPr>
        <w:br/>
        <w:t>А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328"/>
        <w:gridCol w:w="1903"/>
        <w:gridCol w:w="1772"/>
      </w:tblGrid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№ 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писа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цзы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материке протекает, в какой его части?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к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ече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е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нимает притоки?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 характеру течения?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может использовать эту реку?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равнить реки Обь и Амазонку, пользуясь планом описа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11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ение календаря погоды за февраль</w:t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12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троение графика хода температуры за месяц</w:t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1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ание погоды за одну из четырех недель месяц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ить умение фиксировать показания приборов в календаре погоды;</w:t>
        <w:br/>
        <w:t>3. проверить умение пользоваться данными при описании погоды за неделю;</w:t>
        <w:br/>
        <w:t>4. проверить умение подводить итоги наблюдений за погодой, определять t? макс, t? мин., Р (давление) мин., Р (давление) макс., осадки макс., осадки 1 мин.,</w:t>
        <w:br/>
        <w:t>5. знать виды осадков, оформлять диаграмм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12" w:before="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работа №14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ание ПК своей местности (весенняя экскурсия)</w:t>
      </w:r>
      <w:r>
        <w:rPr>
          <w:rFonts w:cs="Times New Roman" w:ascii="Times New Roman" w:hAnsi="Times New Roman"/>
          <w:sz w:val="24"/>
          <w:szCs w:val="24"/>
        </w:rPr>
        <w:br/>
        <w:t>Класс поделен на 3 группы, у каждой - карточка с заданием:</w:t>
        <w:br/>
        <w:t>1) описать ПК суходола;</w:t>
        <w:br/>
        <w:t>2 описать ПК пойменного луга;</w:t>
        <w:br/>
        <w:t>3 описать ПК лиственного леса.</w:t>
      </w:r>
    </w:p>
    <w:p>
      <w:pPr>
        <w:pStyle w:val="Normal"/>
        <w:shd w:fill="FFFFFF" w:val="clear"/>
        <w:spacing w:lineRule="auto" w:line="312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извести по плану:</w:t>
        <w:br/>
        <w:t>1. Место описания по отношению к школе и другим объектам,  направление, азимут, расстояние.</w:t>
        <w:br/>
        <w:t>2. Погода на месте описания: t? воздуха, ветер, осадки,  облачность.</w:t>
        <w:br/>
        <w:t>3. Особенности рельефа места: а) формы, б) горные породы.</w:t>
        <w:br/>
        <w:t>4. Особенности почвы: описать слои на 0-70 см глубине - а) цвет, б) состав пород, в) толщина слоя.</w:t>
        <w:br/>
        <w:t>5. Преобладающие растения;</w:t>
        <w:br/>
        <w:t>6. Наблюдаемые представители животного мира;</w:t>
        <w:br/>
        <w:t>7. Воздействие человека на ПК - положительное и отрицательное;</w:t>
        <w:br/>
        <w:t>8. Ваши предложения по сохранению ПК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54:00Z</dcterms:created>
  <dc:creator>Home</dc:creator>
  <dc:description/>
  <cp:keywords/>
  <dc:language>en-US</dc:language>
  <cp:lastModifiedBy>Home</cp:lastModifiedBy>
  <cp:lastPrinted>2011-08-29T18:54:00Z</cp:lastPrinted>
  <dcterms:modified xsi:type="dcterms:W3CDTF">2011-08-29T14:54:00Z</dcterms:modified>
  <cp:revision>2</cp:revision>
  <dc:subject/>
  <dc:title/>
</cp:coreProperties>
</file>